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.12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10 919,01873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846,93739 тыс. рублей;</w:t>
            </w:r>
          </w:p>
          <w:p>
            <w:pPr>
              <w:pStyle w:val="Style23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 744,2813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 327,8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95 169,47765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 279,03517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 279,03374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611,40874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1 413,92255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051,2650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646,26626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716,39126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3 814,57454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63,1206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551,4539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521,04399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3,51658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7,5274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4.13 изложить в следующей редакции: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3. Включение дворовых территорий в муниципальную программу регулируется Порядком представления, рассмотрения и оценки предложений заинтересованных лиц по включению дворовой территории многоквартирного дома в муниципальную программу «Формирование современной городской среды в городе Зеленогорске», представленным в приложении № 7 к муниципальной программе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4.14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первый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ключение в муниципальную программу наиболее посещаемой общественной территории регулируется Порядком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в городе Зеленогорске» наиболее посещаемой муниципальной общественной территории, подлежащей благоустройств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й программы «Формирование современной городской среды в городе Зеленогорске»,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м в приложении  № 8 к муниципальной программе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четвертый дополнить предложение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 учетом доведенных лимитов бюджетных ассигнований благоустройству в 2021 году подлежит участок 1 локации «Молодежный пар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йоне ул. Набережная, д. 10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4.18 изложить в следующей редакци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.18. Предельная дата заключения соглашений по результатам закупки товаров, работ и услуг для обеспечения муниципальных нужд в целях реализации муниципальных программ - 1 июля года предоставления субсидии (для заключения соглашений на выполнение работ по благоустройству общественных территорий) либо 1 мая года предоставления субсидии (для заключения соглашений на выполнение работ по благоустройству дворовых территорий)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2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4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5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№ 8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1. В абзаце первом п. 1.1 слова «общественной территории (далее – Порядок)» заменить словами «общественной территории, подлежащей благоустройству, в рамках </w:t>
      </w:r>
      <w:r>
        <w:rPr>
          <w:rFonts w:cs="Times New Roman" w:ascii="Times New Roman" w:hAnsi="Times New Roman"/>
          <w:sz w:val="28"/>
          <w:szCs w:val="28"/>
          <w:lang w:bidi="ru-RU"/>
        </w:rPr>
        <w:t>муниципальной программы «Формирование современной городской среды в городе Зеленогорс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(далее – Порядок)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2. В подпункте 4 пункта 1.3.1 слова «от 27.09.2018 № 182-п» заменить словами «от 25.02.2019 № 36-п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№ 10 изложить в редакции согласно приложению </w:t>
        <w:br/>
        <w:t>№ 5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ложение № 11 изложить в редакции согласно приложению    № 6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№ 13 изложить в редакции согласно приложению    № 7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, возникшим до 31.12.2020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йствие пункта 1.4 настоящего постановления распространяется на правоотношения, возникшие с 01.01.2020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 xml:space="preserve">           М.В. Сперанский</w:t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9.12.2020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87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целевых показателей и показателей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1134"/>
        <w:gridCol w:w="1417"/>
        <w:gridCol w:w="851"/>
        <w:gridCol w:w="850"/>
        <w:gridCol w:w="851"/>
        <w:gridCol w:w="709"/>
        <w:gridCol w:w="708"/>
        <w:gridCol w:w="709"/>
        <w:gridCol w:w="709"/>
      </w:tblGrid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13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 Обеспечение формирования единого облика города Зеленогорск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9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от общего количества благоустроенных дворовых территор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: 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eastAsia="Times New Roman" w:cs="Times New Roman"/>
          <w:bCs/>
          <w:sz w:val="20"/>
          <w:szCs w:val="20"/>
          <w:highlight w:val="cyan"/>
          <w:u w:val="single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highlight w:val="cyan"/>
          <w:u w:val="single"/>
        </w:rPr>
        <w:t xml:space="preserve">     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9.12.2020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87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2268"/>
        <w:gridCol w:w="568"/>
        <w:gridCol w:w="567"/>
        <w:gridCol w:w="1275"/>
        <w:gridCol w:w="567"/>
        <w:gridCol w:w="1417"/>
        <w:gridCol w:w="1417"/>
        <w:gridCol w:w="1134"/>
        <w:gridCol w:w="155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20-2022 год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46,9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44,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919,0187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46,9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44,28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919,01873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71,315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0,55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180,20937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017,7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3,02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 659,16538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16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4399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75,6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738,80936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7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S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66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8,95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22,142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9.12.2020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8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ind w:left="11057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ind w:left="1105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highlight w:val="cyan"/>
          <w:lang w:eastAsia="ru-RU"/>
        </w:rPr>
      </w:pPr>
      <w:r>
        <w:rPr>
          <w:rFonts w:cs="Times New Roman" w:ascii="Times New Roman" w:hAnsi="Times New Roman"/>
          <w:sz w:val="6"/>
          <w:szCs w:val="6"/>
          <w:highlight w:val="cyan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3118"/>
        <w:gridCol w:w="2694"/>
        <w:gridCol w:w="1416"/>
        <w:gridCol w:w="1560"/>
        <w:gridCol w:w="1560"/>
        <w:gridCol w:w="1559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20-2022 годы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846,93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44,28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10 919,0187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9,03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9,03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2 611,4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5 169,4776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1,26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6,26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6,39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1 413,922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3,12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45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 814,574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1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4399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271,315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0,553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180,209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6,89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3,7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3,42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 534,0310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9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7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91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343,8971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43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81,2371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3,51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1,0439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4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4 575,62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2 738,8093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4 912,13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5,32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7,98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9 635,4465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6,16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,38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,47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 070,025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7,31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01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3,337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9.12.2020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87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7"/>
        <w:gridCol w:w="993"/>
        <w:gridCol w:w="578"/>
        <w:gridCol w:w="567"/>
        <w:gridCol w:w="1279"/>
        <w:gridCol w:w="430"/>
        <w:gridCol w:w="9"/>
        <w:gridCol w:w="1404"/>
        <w:gridCol w:w="1559"/>
        <w:gridCol w:w="1417"/>
        <w:gridCol w:w="12"/>
        <w:gridCol w:w="1548"/>
        <w:gridCol w:w="2693"/>
      </w:tblGrid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7,7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3,026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59,165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22,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52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50,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ом № 56А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F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1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67,527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0439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.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ой территории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ктатуры Пролетариата, д. 19А «Октябрьский сквер».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8,95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22,14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33018352"/>
            <w:r>
              <w:rPr>
                <w:rFonts w:cs="Times New Roman" w:ascii="Times New Roman" w:hAnsi="Times New Roman"/>
              </w:rPr>
              <w:t>Благоустройство общественных терри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Набережная р. Кан участок 3 локации «Молодежный парк» в районе ул. Ленина, 1 первый этап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- </w:t>
            </w:r>
            <w:r>
              <w:rPr>
                <w:rFonts w:eastAsia="Times New Roman" w:cs="Times New Roman" w:ascii="Times New Roman" w:hAnsi="Times New Roman"/>
              </w:rPr>
              <w:t>Набережная р. Кан участок 1 локации «Молодежный пар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айоне ул. Набережная,        д. 10</w:t>
            </w:r>
            <w:bookmarkEnd w:id="0"/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846,93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44,28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919,01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9.12.2020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87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0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Hlk4986826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лежащих благоустройству в 2020-2024 годах исходя из минимального перечня работ по благоустройству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  <w:lang w:eastAsia="ru-RU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7"/>
        <w:gridCol w:w="1134"/>
        <w:gridCol w:w="1559"/>
        <w:gridCol w:w="1701"/>
        <w:gridCol w:w="1276"/>
        <w:gridCol w:w="1104"/>
        <w:gridCol w:w="1275"/>
        <w:gridCol w:w="1134"/>
        <w:gridCol w:w="1590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46,172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77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4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3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 725,142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4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10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381,574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1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 0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.1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25,947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УК «Зеленый двор»</w:t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-2024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6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9.12.2020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87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tbl>
      <w:tblPr>
        <w:tblW w:w="15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1276"/>
        <w:gridCol w:w="2268"/>
        <w:gridCol w:w="1417"/>
        <w:gridCol w:w="1134"/>
        <w:gridCol w:w="850"/>
        <w:gridCol w:w="1134"/>
        <w:gridCol w:w="709"/>
        <w:gridCol w:w="709"/>
        <w:gridCol w:w="708"/>
        <w:gridCol w:w="993"/>
        <w:gridCol w:w="1134"/>
        <w:gridCol w:w="169"/>
      </w:tblGrid>
      <w:tr>
        <w:trPr>
          <w:trHeight w:val="315" w:hRule="atLeast"/>
        </w:trPr>
        <w:tc>
          <w:tcPr>
            <w:tcW w:w="1562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ный перечень общественных территорий города Зеленогорс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уждающихся в благоустройстве на 2019-2024 года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cyan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обществен-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-ния на общественной террито-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0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ванного проезда на земельном участке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-ного пун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населенного пунк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щественной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Парковая, 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здания ЗАГ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Бортникова, д.1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ы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</w:t>
              <w:br/>
              <w:t>ул. Молодежная, д.2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86,6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Комсомольская,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ет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 8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жилого дома № 15 по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- центральная зон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8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 xml:space="preserve">от ул. Бортникова, 13 до </w:t>
              <w:br/>
              <w:t>ул. Гагарина,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Дружб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3 8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Молодежная, д.3, д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в память о воинах-интернационалист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 19 и 21 микрорайонами, напротив здания Храма Серафима Сар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кв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19,5 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ул. Парковая,</w:t>
              <w:br/>
              <w:t xml:space="preserve"> 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овая 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 6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ллея Побе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з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 4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ул. Набережная, 1 до </w:t>
              <w:br/>
              <w:t>ул. Комсомольская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 «Комсомоль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263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Диктатуры Пролетариата, д.19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ктябрьский сквер»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в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йоне жилых домов № 56, 58 по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опарк «Баргинск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9 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Набережная вдоль </w:t>
              <w:br/>
              <w:t>р. К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 р. К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ереж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8 279 </w:t>
              <w:br/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районе </w:t>
              <w:br/>
              <w:t>ул. Энергетиков,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остная площад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 7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Зеле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ул. Мира,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в районе улицы Мира, 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 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hanging="0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0773" w:right="-173" w:hanging="0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бщественная территория, благоустроенная в 2020 году.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7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29.12.2020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187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лок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ой территории города Зеленогорска по ул. Набережная вдоль р. Кан, 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лежащей благоустройству </w:t>
      </w:r>
    </w:p>
    <w:p>
      <w:pPr>
        <w:pStyle w:val="Normal"/>
        <w:spacing w:lineRule="auto" w:line="240" w:before="0" w:after="0"/>
        <w:ind w:left="16585" w:right="-173" w:hanging="0"/>
        <w:jc w:val="center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Cs/>
          <w:sz w:val="24"/>
          <w:szCs w:val="24"/>
          <w:highlight w:val="cy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3"/>
        <w:gridCol w:w="1700"/>
        <w:gridCol w:w="1701"/>
        <w:gridCol w:w="1985"/>
        <w:gridCol w:w="992"/>
        <w:gridCol w:w="1418"/>
        <w:gridCol w:w="992"/>
        <w:gridCol w:w="992"/>
        <w:gridCol w:w="851"/>
        <w:gridCol w:w="1134"/>
        <w:gridCol w:w="1276"/>
      </w:tblGrid>
      <w:tr>
        <w:trPr>
          <w:trHeight w:val="3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общественн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участка локации общественной террито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урн на общественной террито-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освещения на общественной террито-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лавок на общест-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малых архитектурных форм на обществен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асфальтиро-ванного проезда на земельном участке</w:t>
            </w:r>
          </w:p>
        </w:tc>
      </w:tr>
      <w:tr>
        <w:trPr>
          <w:trHeight w:val="12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образования (муниципального района/городского округа/сельского поселе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окаций общественной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ный перечень участков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-ность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тически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509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91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ок 3 в районе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5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ы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18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16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этап, II этап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00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3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енина д.1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 эта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II этап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38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4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Энергетиков д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36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60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30, д.34*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45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3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02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4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40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ый пар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52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2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26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 Зеленогорс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вдоль р. К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к для выгула соба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ок 1 в районе 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Набережная д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17 кв.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 </w:t>
            </w:r>
          </w:p>
        </w:tc>
      </w:tr>
    </w:tbl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cyan"/>
          <w:lang w:eastAsia="ru-RU"/>
        </w:rPr>
      </w:r>
    </w:p>
    <w:p>
      <w:pPr>
        <w:pStyle w:val="Normal"/>
        <w:tabs>
          <w:tab w:val="clear" w:pos="709"/>
          <w:tab w:val="left" w:pos="1425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Приложение: Схема участков приведена в приложении к перечню лок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енной территории города Зеленогорска по ул. Набережная вдоль р. Кан, подлежащей благоустройству на 2019 – 2024 годы.</w:t>
      </w:r>
    </w:p>
    <w:p>
      <w:pPr>
        <w:pStyle w:val="Normal"/>
        <w:tabs>
          <w:tab w:val="clear" w:pos="709"/>
          <w:tab w:val="left" w:pos="14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Благоустроенные участки в период с 2017 по 2020 годы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02:00Z</dcterms:created>
  <dc:creator>user</dc:creator>
  <dc:description/>
  <cp:keywords/>
  <dc:language>en-US</dc:language>
  <cp:lastModifiedBy>Лузина Ирина Валериевна</cp:lastModifiedBy>
  <cp:lastPrinted>2020-12-23T15:13:00Z</cp:lastPrinted>
  <dcterms:modified xsi:type="dcterms:W3CDTF">2020-12-29T07:42:00Z</dcterms:modified>
  <cp:revision>63</cp:revision>
  <dc:subject/>
  <dc:title/>
</cp:coreProperties>
</file>