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22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9.12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6-п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snapToGrid w:val="false"/>
              <w:ind w:right="34" w:firstLine="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еречень муниципальных услуг, предоставляемых Администрацией ЗАТО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. Зеленогорска в КГБУ «МФЦ» в городе Зеленогорске, утвержденный постановлением Администрации ЗАТО г. Зеленогорска от 29.12.2017 № 353-п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6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учитывая изменения, внесенные в постановление Администрации ЗАТО г. Зеленогорска от 18.12.2015 № 326-п «Об утверждении Перечня муниципальных услуг, предоставляемых Администрацией ЗАТО г. Зеленогорска, и услуг, предоставляемых муниципальными учреждениями г. Зеленогорска»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сти в постановление Администрации ЗАТО г. Зеленогорска от 29.12.2017 № 353</w:t>
        <w:noBreakHyphen/>
        <w:t>п,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лава 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.В. Сперанс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еленогорск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20     № 186-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г. Зеленогорск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12.2017     №  353-п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 ЗАТО г.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ГБУ «МФЦ» в городе Зеленогорск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Постановка на учет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Постановка граждан на учет в качестве нуждающихся в жилых помещениях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Согласование переустройства и (или) перепланировки помещения в многоквартирном до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, безвозмездное пользование, доверительное управл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тверждение схем расположения земельных участков на кадастровом плане территор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редварительное согласование предоставления земельных участков, за исключением предварительного согласования предоставления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Предварительное согласование предоставления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рекращение прав на земельные участки (пожизненное наследуемое владение, постоянное (бессрочное) пользовани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Выдача выписок из Реестра муниципального имущества города Зеленогорс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Предоставление земельных участков в аренду без проведения торгов, за исключением предоставления земельных участков, на которых расположены здания, сооружения, а также земельных участк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редоставление в аренду без проведения торгов земельных участков, на которых расположены здания, соору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редоставление земельных участков в аренду без проведения торгов для индивидуального жилищного строительства, ведения личного подсобного хозяйства, садоводства,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Предоставление земельных участков в постоянное (бессрочное) пользов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Предоставление земельных участков в безвозмездное пользов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Выдача разрешений на строительство, реконструкцию объектов капитального строительств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Выдача разрешений на установку и эксплуатацию рекламных конструкци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Предоставление сведений из информационной системы обеспечения градостроительной деятельности (ИСОГД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Выдача градостроительных планов земельных участко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Выдача разрешений на ввод в эксплуатацию объектов капитального строительств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ред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Внесение изменений в разрешение на строительст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Направлени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7:00Z</dcterms:created>
  <dc:creator>cherepanova</dc:creator>
  <dc:description/>
  <cp:keywords/>
  <dc:language>en-US</dc:language>
  <cp:lastModifiedBy>Мещерякова Наталья Рахимжановна</cp:lastModifiedBy>
  <cp:lastPrinted>2019-10-02T11:45:00Z</cp:lastPrinted>
  <dcterms:modified xsi:type="dcterms:W3CDTF">2020-12-29T07:09:00Z</dcterms:modified>
  <cp:revision>6</cp:revision>
  <dc:subject/>
  <dc:title> </dc:title>
</cp:coreProperties>
</file>