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835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9.12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12.2018 № 247-п «О подготовке ежегодного отчёта Главы ЗАТ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 результатах своей деятельности 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 решении вопросов, поставленных Советом депутатов ЗАТО г. Зелен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ежегодного отчёта Главы ЗАТО г. Зеленогорска о результатах своей деятельности и деятельности Администрации ЗАТО г. Зеленогорска, в том числе о решении вопросов, поставленных Советом депутатов ЗАТО г. Зеленогорска, в соответствии со статьей 36 Федерального закона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г. Зеленогорска от  25.12.2018 № 247-п «О подготовке ежегодного отчёта Главы ЗАТО                  г. Зеленогорска о результатах своей деятельности и деятельности Администрации ЗАТО г. Зеленогорска, в том числе о решении вопросов, поставленных Советом депутатов ЗАТО г. Зеленогорска» изменения, изложив приложение № 2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газете «Панорама»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9.12.2020 № 1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5.12.2018 № 2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>ежегодного отчёта Главы ЗАТО г. Зеленогорска о результатах своей деятельности и деятельности Администрации ЗАТО г. Зеленогорска, в том числе о решении вопросов, поставленных Советом депутатов ЗАТО г. Зеленогорск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11"/>
        <w:gridCol w:w="466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евого раздел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Введ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Итоги социально экономического развития г. Зеленогорск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Результаты мониторинга реализации документов стратегического планир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 исполнении полномочий Администрации ЗАТО г. Зеленогорска по решению вопросов местного значения, установленных Уставом города  Зеленогорска Красноярского края:</w:t>
            </w:r>
          </w:p>
        </w:tc>
      </w:tr>
      <w:tr>
        <w:trPr>
          <w:trHeight w:val="29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Бюджетная и налоговая политика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, исполнение местного бюдже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Финансовое управление Администрации ЗАТО г.Зеленогорска 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Финансовое управление Администрации ЗАТО г.Зеленогорска  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Трудовые отношения работников бюджетной сфе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тдел трудовых отношений Администрации ЗАТО г. Зеленогорска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плата труда работников бюджетной сфе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тдел трудовых отношений Администрации ЗАТО г. Зеленогорска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е мер по противодействию корруп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Главный специалист Администрации ЗАТО г. Зеленогорска по вопросам противодействия коррупции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е ведомственного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Финансовое управление Администрации ЗАТО г.Зеленогорска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ЗАТО г. Зеленогорска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 Зеленогорска» 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Комитет по управлению имуществом Администрации ЗАТО г. Зеленогорска 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Землеустройство и земельные отношения, вопросы муниципального земельного контрол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Комитет по управлению имуществом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еспечение жилыми помещениями граждан, нуждающихся в предоставлении жилых помещ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Комитет по управлению имуществом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Градостроительная деятельност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архитектуры и градостроитель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правление жилищно-коммунальным хозяйством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жилищная сфера, в том числе капитальный ремонт   многоквартирных дом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тдел городского хозяйства Администрации ЗАТО г. Зеленогорска; Муниципальное казённое учреждение «Служба единого заказчика-застройщика»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жилищного контрол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тдел городского хозяйства Администрации ЗАТО г. Зеленогорск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электро-, тепло-, газо-, водоснабжения и водоотвед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электрических сетей г.Зеленогорска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тепловых сетей г.Зеленогорска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ение муниципального лесного контрол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Городской лесхоз»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и озелен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бюджетное учреждение «Комбинат благоустройства»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рожная деятельность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бюджетное учреждение «Комбинат благоустройства»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Транспортное обслужи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храна окружающей сре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Комитет по охране окружающей среды»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разо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правление образования Администрации ЗАТО г. Зеленогорска 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Культу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/>
              <w:t xml:space="preserve">Муниципальное казенное учреждение «Комитет по делам культуры и молодежной политики города Зеленогорска»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Молодежная политик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бюджетное учреждение «Молодежный центр»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Комитет по делам культуры и молодежной политики города Зеленогорска»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Физическая культура и спор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Муниципальное казенное учреждение «Комитет по делам физической культуры и спорта г. Зеленогорска»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еспечение особого режима безопасного функционирования объектов ЗАТО Зеленогорск. Общественная безопасност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Служба по делам гражданской обороны и чрезвычайным ситуациям»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Служба по делам гражданской обороны и чрезвычайным ситуациям»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ение первичных мер пожарной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Служба по делам гражданской обороны и чрезвычайным ситуациям»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деятельности аварийно-спасательных служб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Служба по делам гражданской обороны и чрезвычайным ситуациям»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мероприятий по гражданской обороне, профилактике терроризма и экстрем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Служба по делам гражданской обороны и чрезвычайным ситуациям»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рганизация мероприятий по мобилизационной подготовк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по вопросам мобилизационной подготовки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1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Взаимодействие с общественными объединениями, организациями, гражданами. Рассмотрение обращений граждан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бщий отдел Администрации ЗАТО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г. Зеленогорска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Исполнение отдельных государственных полномочий, переданных органам местного самоуправления федеральными законами и законами Красноярского края: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пека и попечительств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опеки и попечительства Администрации ЗАТО г. Зеленогорска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iCs/>
              </w:rPr>
              <w:t>главный специалист Администрации ЗАТО г. Зеленогорска по организации и осуществлению деятельности по опеке и попечительству в отношении совершеннолетних граждан и патронажу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5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Деятельность административной комисс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Главный специалист Администрации ЗАТО г. Зеленогорска – ответственный секретарь административной комиссии                                    города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5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Деятельность комиссии по делам несовершеннолетних и защите их прав города Зеленогорск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Заключ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сполнитель: отдел экономики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Администрации ЗАТО г. Зеленогорск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______________ Д.Б. Крышта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3:00Z</dcterms:created>
  <dc:creator>kazimirova</dc:creator>
  <dc:description/>
  <cp:keywords/>
  <dc:language>en-US</dc:language>
  <cp:lastModifiedBy>Крышталь Дарья Борисовна</cp:lastModifiedBy>
  <cp:lastPrinted>2020-12-18T14:37:00Z</cp:lastPrinted>
  <dcterms:modified xsi:type="dcterms:W3CDTF">2020-12-29T04:54:00Z</dcterms:modified>
  <cp:revision>69</cp:revision>
  <dc:subject/>
  <dc:title>                                                         </dc:title>
</cp:coreProperties>
</file>