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12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п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right="453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 06.11.2015 № 275-п, руководствуясь Уставом города Зеленогорска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изменения, изложив приложение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2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left="7797" w:righ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0 № 184-п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>от 12.11.2015 № 286-п</w:t>
      </w:r>
    </w:p>
    <w:p>
      <w:pPr>
        <w:pStyle w:val="ConsPlusNormal"/>
        <w:widowControl/>
        <w:suppressAutoHyphens w:val="true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ind w:left="720" w:hanging="0"/>
        <w:jc w:val="center"/>
        <w:rPr/>
      </w:pPr>
      <w:r>
        <w:rPr/>
        <w:t>муниципальной программы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0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2.08.2019 № 147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ЗАТ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(далее – Управление образования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– 31.12.2023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9 778,7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 771,7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2 003,5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од – 22 003,500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 510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 590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 960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од – 2 960,0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мест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1 268,7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3 181,7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9 043,500 тыс. рублей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9 043,500 тыс. рублей.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3. 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Целью муниципальной программы является  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sz w:val="28"/>
          <w:szCs w:val="28"/>
        </w:rPr>
        <w:t>1.9. Сроки реализации муниципальной программы - 2021 – 2023 го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284"/>
        <w:jc w:val="center"/>
        <w:rPr/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 муниципальной программе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Информация о распределении планируемых объемов финансирования по подпрограммам, отдельным мероприятиям муниципальной 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 Информация о распределении планируемых объемов финансирования по источникам финансирования приведена в  приложении № 3 к муниципальной программе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2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20" w:gutter="0" w:header="0" w:top="12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 </w:t>
      </w:r>
      <w:r>
        <w:rPr>
          <w:sz w:val="28"/>
          <w:szCs w:val="28"/>
        </w:rPr>
        <w:t>№ 4 – 5 к муниципальной программе.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/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19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3"/>
        <w:gridCol w:w="1843"/>
        <w:gridCol w:w="1843"/>
        <w:gridCol w:w="1417"/>
        <w:gridCol w:w="1560"/>
        <w:gridCol w:w="1417"/>
        <w:gridCol w:w="1559"/>
        <w:gridCol w:w="1559"/>
      </w:tblGrid>
      <w:tr>
        <w:trPr>
          <w:tblHeader w:val="true"/>
          <w:trHeight w:val="10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   </w:t>
              <w:br/>
              <w:t xml:space="preserve">задач, целевых показателей, показателей результативност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чрезвычайных ситуаций, из них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дного характер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106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106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1069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106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2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: уменьшение количества нарушений требований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исаний, выданных госпожнадзо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по обучению и информированию способам защиты и действиям в чрезвычайных ситуациях в мирное и воен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3:  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Style19"/>
        <w:suppressAutoHyphens w:val="true"/>
        <w:spacing w:before="0" w:after="0"/>
        <w:jc w:val="center"/>
        <w:rPr/>
      </w:pPr>
      <w:r>
        <w:rPr/>
      </w:r>
    </w:p>
    <w:p>
      <w:pPr>
        <w:pStyle w:val="Style19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/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19"/>
        <w:suppressAutoHyphens w:val="true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2"/>
        <w:gridCol w:w="1843"/>
        <w:gridCol w:w="709"/>
        <w:gridCol w:w="709"/>
        <w:gridCol w:w="1417"/>
        <w:gridCol w:w="709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того 2021 - 2023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7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0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778,7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 1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0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0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31,8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6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46,9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846,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51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74,9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2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 0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31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3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 295,3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93,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60,0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7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34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7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8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</w:tr>
    </w:tbl>
    <w:p>
      <w:pPr>
        <w:pStyle w:val="Style19"/>
        <w:suppressAutoHyphens w:val="true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820" w:firstLine="46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suppressAutoHyphens w:val="true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suppressAutoHyphens w:val="true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suppressAutoHyphens w:val="true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19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Итого 2021 - 2023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 7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0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00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9 778,7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9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510,0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1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0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04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 268,7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7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60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846,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9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510,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36,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94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7 931,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9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94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7 931,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sz w:val="26"/>
          <w:szCs w:val="26"/>
        </w:rPr>
      </w:pPr>
      <w:r>
        <w:rPr>
          <w:sz w:val="26"/>
          <w:szCs w:val="26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sz w:val="26"/>
          <w:szCs w:val="26"/>
        </w:rPr>
      </w:pPr>
      <w:r>
        <w:rPr>
          <w:sz w:val="26"/>
          <w:szCs w:val="26"/>
        </w:rPr>
        <w:t>характера»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1"/>
        <w:gridCol w:w="529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города Зеленогорска от чрезвычайных ситуаций природного и техногенного характер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Служба ГО и ЧС»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.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.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арушений требований пожарной безопасности.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 – 31.12.202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составляет 11 846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– 5 726,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– 3 0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3 0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за счет средств краевого бюджета 851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– 2 590,0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– 2 9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2 9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за счет средств местного бюджета 3 336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– 3 136,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– 10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100,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left="426" w:right="141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становка общегородской проблемы и обоснование необходимости</w:t>
      </w:r>
    </w:p>
    <w:p>
      <w:pPr>
        <w:pStyle w:val="Normal"/>
        <w:suppressAutoHyphens w:val="true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suppressAutoHyphens w:val="true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на территории города Зеленогорска произошло 55 пожаров. На произошедших пожарах погиб 1 челове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травмирован 1 человек. Таким образом, в 2019 году произошло на 19 пожаров больше в сравнении с 2018 годом. Число погибших и травмированных при пожаре осталось на уровне 2018 год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результате проведенных ФГКУ «Специальное управление ФПС № 19 МЧС России» проверок  противопожарного состояния объектов с массовым пребыванием людей в 2019 – 2020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1 по 2023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suppressAutoHyphens w:val="true"/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Управление образования. </w:t>
      </w:r>
    </w:p>
    <w:p>
      <w:pPr>
        <w:pStyle w:val="Normal"/>
        <w:shd w:fill="FFFFFF" w:val="clear"/>
        <w:suppressAutoHyphens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suppressAutoHyphens w:val="true"/>
        <w:ind w:left="426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Cell"/>
        <w:suppressAutoHyphens w:val="true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uppressAutoHyphens w:val="true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uppressAutoHyphens w:val="true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ценка социально-экономической эффективности</w:t>
      </w:r>
    </w:p>
    <w:p>
      <w:pPr>
        <w:pStyle w:val="ConsPlusCell"/>
        <w:widowControl/>
        <w:suppressAutoHyphens w:val="true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suppressAutoHyphens w:val="true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suppressAutoHyphens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9498" w:hanging="0"/>
        <w:rPr/>
      </w:pPr>
      <w:r>
        <w:rPr>
          <w:rFonts w:eastAsia="Calibri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uppressAutoHyphens w:val="true"/>
        <w:ind w:left="9498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uppressAutoHyphens w:val="true"/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suppressAutoHyphens w:val="true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72"/>
        <w:gridCol w:w="1749"/>
        <w:gridCol w:w="759"/>
        <w:gridCol w:w="791"/>
        <w:gridCol w:w="1478"/>
        <w:gridCol w:w="675"/>
        <w:gridCol w:w="1103"/>
        <w:gridCol w:w="1107"/>
        <w:gridCol w:w="1109"/>
        <w:gridCol w:w="1106"/>
        <w:gridCol w:w="1937"/>
      </w:tblGrid>
      <w:tr>
        <w:trPr>
          <w:tblHeader w:val="true"/>
          <w:trHeight w:val="6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4" w:right="-108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жарной безопасност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 капитального ремонта зданий муниципальных бюджетных учреждений дошко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0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В соответствии с требованиями пожарной безопасности будут произведены: замена дверных блоков на противопожарные в здании МБДОУ д/с № 27 по адресу ул. </w:t>
            </w:r>
            <w:r>
              <w:rPr>
                <w:color w:val="111111"/>
                <w:sz w:val="22"/>
                <w:szCs w:val="22"/>
              </w:rPr>
              <w:t>Первостроителей, д. 51</w:t>
            </w:r>
            <w:r>
              <w:rPr>
                <w:rFonts w:eastAsia="Calibri"/>
                <w:sz w:val="22"/>
                <w:szCs w:val="22"/>
              </w:rPr>
              <w:t>- 5 шт.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ширение проемов с заменой дверных блоков в зданиях МБДОУ д/с № 28 по адресу ул. </w:t>
            </w:r>
            <w:r>
              <w:rPr>
                <w:color w:val="111111"/>
                <w:sz w:val="22"/>
                <w:szCs w:val="22"/>
              </w:rPr>
              <w:t>Набережная, д. 56</w:t>
            </w:r>
            <w:r>
              <w:rPr>
                <w:rFonts w:eastAsia="Calibri"/>
                <w:sz w:val="22"/>
                <w:szCs w:val="22"/>
              </w:rPr>
              <w:t xml:space="preserve"> - 2 шт.; МБДОУ д/с № 29 по адресу ул. </w:t>
            </w:r>
            <w:r>
              <w:rPr>
                <w:color w:val="111111"/>
                <w:sz w:val="22"/>
                <w:szCs w:val="22"/>
              </w:rPr>
              <w:t xml:space="preserve">Парковая, д. 24 </w:t>
            </w:r>
            <w:r>
              <w:rPr>
                <w:rFonts w:eastAsia="Calibri"/>
                <w:sz w:val="22"/>
                <w:szCs w:val="22"/>
              </w:rPr>
              <w:t xml:space="preserve">- 2 шт.; в МБДОУ д/с № 30 по адресу ул. </w:t>
            </w:r>
            <w:r>
              <w:rPr>
                <w:color w:val="111111"/>
                <w:sz w:val="22"/>
                <w:szCs w:val="22"/>
              </w:rPr>
              <w:t>Парковая, д. 44А</w:t>
            </w:r>
            <w:r>
              <w:rPr>
                <w:rFonts w:eastAsia="Calibri"/>
                <w:sz w:val="22"/>
                <w:szCs w:val="22"/>
              </w:rPr>
              <w:t xml:space="preserve"> - 2 шт.; МБДОУ д/с № 32 по адресу ул. </w:t>
            </w:r>
            <w:r>
              <w:rPr>
                <w:color w:val="111111"/>
                <w:sz w:val="22"/>
                <w:szCs w:val="22"/>
              </w:rPr>
              <w:t>Мира, д. 66</w:t>
            </w:r>
            <w:r>
              <w:rPr>
                <w:rFonts w:eastAsia="Calibri"/>
                <w:sz w:val="22"/>
                <w:szCs w:val="22"/>
              </w:rPr>
              <w:t>- 2 шт.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Проведение  капитального ремонта зданий муниципальных обще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0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4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4,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зработка ПСД на устройство противопожарных перегородок, замену дверных блоков, замену ограждения лестниц в здании МБОУ «СОШ № 175» по адресу ул. Парковая, д.6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ройство аварийного (эвакуационного) освещения в зданиях МБОУ «Гимназия № 164» по адресу ул. Советская, д.5А, МБОУ «СОШ № 167» по адресу ул. Набережная, д. 14; МБОУ «СОШ № 169» в зданиях по адресу ул. Гагарина, 21 и ул. Гагарина, 11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устройство пожарной лестницы в МБОУ «СОШ № 167» по адресу ул. Набережная, д. 14 - 1 шт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ройство противопожарных перегородок  в здании МБОУ «СОШ №№ 167» по адресу ул. Набережная, д. 14 и в здании МБОУ «СОШ 176» по адресу ул. Парковая, д.40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тивопожарных дверей в зданиях МБОУ «Гимназия № 164» - 3 шт.; МБОУ «СОШ № 167» по адресу ул. Набережная, д. 14 - 8 шт.; МБОУ «СОШ № 176» по адресу ул. Парковая, д.40 - 5 шт.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проведение работ в  общеобразовательных учреждениях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56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 51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ных блоков - 28 шт. и устройство эвакуационных выходов из подвала - 1 шт. и помещений мастерской - 1 шт. в здании МБОУ «СОШ № 161» по адресу ул. Набережная, д. 4.</w:t>
            </w:r>
          </w:p>
        </w:tc>
      </w:tr>
      <w:tr>
        <w:trPr>
          <w:trHeight w:val="4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26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6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846,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О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626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9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546,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962" w:gutter="0" w:header="709" w:top="15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 до 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ват оповещением территории города Зеленогорска об угрозе возникновения и возникновении чрезвычайных ситуаций в мирное и военное врем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%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обеспеченности резервов органов местного самоуправления финансовыми и материальными  ресурсами для ликвидации чрезвычайных ситуаций до 9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– 31.12.2023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57 931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20 044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18 94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18 943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57 931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 044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 943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 943,5 тыс. рублей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9" w:hanging="283"/>
        <w:jc w:val="center"/>
        <w:rPr/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suppressAutoHyphens w:val="true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На территории города Зеленогорска расположено 4 организации, эксплуатирующих 22 потенциально опасных объекта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о опасных объектов –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г. Зеленогорск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ы государственной тайны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а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.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. Зеленогорс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этапы, сроки выполнения и показатели результативности подпрограммы</w:t>
      </w:r>
    </w:p>
    <w:p>
      <w:pPr>
        <w:pStyle w:val="Normal"/>
        <w:suppressAutoHyphens w:val="true"/>
        <w:ind w:left="426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2021 по 2023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целевых показателей подпрограммы приведен в приложении к подпрограмм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Главным распорядителем средств местного бюджета, предусмотренных на реализацию мероприятий подпрограммы, является Администрация ЗАТО г. Зеленогорска. Получателем средств местного бюджета и исполнителем подпрограммы является МКУ «Служба ГО и ЧС».</w:t>
      </w:r>
    </w:p>
    <w:p>
      <w:pPr>
        <w:pStyle w:val="Normal"/>
        <w:shd w:fill="FFFFFF" w:val="clear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shd w:fill="FFFFFF" w:val="clear"/>
        <w:suppressAutoHyphens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 подпрограммы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ляет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годно в срок до 1-го октября текущего года представляет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(далее – Порядок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иводи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ит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 соответствии с Порядком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уточняе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suppressAutoHyphens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uppressAutoHyphens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до 9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7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ости резервов органов местного самоуправления финансовыми и материальными ресурсами для ликвидации чрезвычайных ситуаций до 90%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suppressAutoHyphens w:val="true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59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uppressAutoHyphens w:val="true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suppressAutoHyphens w:val="true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850"/>
        <w:gridCol w:w="262"/>
        <w:gridCol w:w="588"/>
        <w:gridCol w:w="252"/>
        <w:gridCol w:w="1120"/>
        <w:gridCol w:w="45"/>
        <w:gridCol w:w="252"/>
        <w:gridCol w:w="425"/>
        <w:gridCol w:w="32"/>
        <w:gridCol w:w="1102"/>
        <w:gridCol w:w="32"/>
        <w:gridCol w:w="1134"/>
        <w:gridCol w:w="1135"/>
        <w:gridCol w:w="993"/>
        <w:gridCol w:w="1985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9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6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4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4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93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экспертизы декларации безопасности гидротехнических сооружений на реке Бар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мплексного обследования гидротехнических сооружений на реке Бар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г. Зеленогорск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ведения мероприятий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еятельности МКУ «Служба ГО и ЧС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92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9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763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082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26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2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101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 0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 931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г.Зеленогорск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 044,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9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 931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suppressAutoHyphens w:val="true"/>
        <w:ind w:firstLine="10773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orient="landscape" w:w="16838" w:h="11906"/>
      <w:pgMar w:left="720" w:right="720" w:gutter="0" w:header="720" w:top="776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8">
    <w:name w:val="Текст примечания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0:00Z</dcterms:created>
  <dc:creator>shatov</dc:creator>
  <dc:description/>
  <cp:keywords/>
  <dc:language>en-US</dc:language>
  <cp:lastModifiedBy>Сабурова</cp:lastModifiedBy>
  <cp:lastPrinted>2020-12-15T09:01:00Z</cp:lastPrinted>
  <dcterms:modified xsi:type="dcterms:W3CDTF">2020-12-28T09:29:00Z</dcterms:modified>
  <cp:revision>57</cp:revision>
  <dc:subject/>
  <dc:title/>
</cp:coreProperties>
</file>