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РЫТОГО АДМИНИСТРАТИВНО 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 ЗЕЛЕНОГО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0                              г. Зеленогорск                         № 23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особенностях исполнения муниципа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ов в связи с введением времен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 по предотвращению распростран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й коронавирусной инфек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вязи с введением временных мер по предотвращению распространения новой короновирусной инфекции, вызванной 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>, руководствуясь Уставом города Зеленогорск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 отношении муниципальных контрактов, указанных в перечне согласно приложению к настоящему распоряжению, в 2020 году по соглашению сторон допускается изменение срока исполнения контракта, и (или) цены контракта, и (или) цены единицы товара, работы, услуги (</w:t>
      </w:r>
      <w:r>
        <w:rPr>
          <w:color w:val="000000"/>
          <w:sz w:val="28"/>
          <w:szCs w:val="28"/>
        </w:rPr>
        <w:t>в случае, предусмотренном частью 24 статьи 22 Федерального закона от 05.04.2013 № 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), если при его исполнении в связи с распространением новой коронавирусной инфекции, вызванной 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>, а также в иных случаях, установленных Правительством Российской Федерации, возникли независящие от сторон контракта обстоятельства, влекущие невозможность его испол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 Зеленогор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0  № 2325-р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контрактов, изменение срока исполнения которых допускается по соглаше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квизиты муниципального контрак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Муниципальное казенное учреждение «Центр учета городских зе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 12.10.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</w:rPr>
              <w:t>230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казенное учреждение «Центр учета городских зе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5.2020 № 53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казенное учреждение «Центр учета городских зе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6.2020 № 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казенное учреждение «Центр учета городских зе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11.2020 № 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Муниципальное казенное учреждение </w:t>
            </w:r>
            <w:r>
              <w:rPr/>
              <w:t>«Центр муниципальных закупок, поддержки предпринимательства и обеспечения деятельности органов местного самоуправления г. Зеленого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7.2020 № 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before="136" w:after="136"/>
      <w:ind w:firstLine="353"/>
      <w:jc w:val="both"/>
    </w:pPr>
    <w:rPr/>
  </w:style>
  <w:style w:type="paragraph" w:styleId="Svetstyle">
    <w:name w:val="svetsty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7:00Z</dcterms:created>
  <dc:creator>KaKTySS</dc:creator>
  <dc:description/>
  <cp:keywords/>
  <dc:language>en-US</dc:language>
  <cp:lastModifiedBy>Мещерякова Наталья Рахимжановна</cp:lastModifiedBy>
  <cp:lastPrinted>2020-12-18T17:47:00Z</cp:lastPrinted>
  <dcterms:modified xsi:type="dcterms:W3CDTF">2020-12-23T09:52:00Z</dcterms:modified>
  <cp:revision>8</cp:revision>
  <dc:subject/>
  <dc:title>Приложение к постановлению главы</dc:title>
</cp:coreProperties>
</file>