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640"/>
      </w:tblGrid>
      <w:tr>
        <w:trPr>
          <w:trHeight w:val="2865" w:hRule="atLeast"/>
        </w:trPr>
        <w:tc>
          <w:tcPr>
            <w:tcW w:w="9954" w:type="dxa"/>
            <w:gridSpan w:val="4"/>
            <w:tcBorders/>
          </w:tcPr>
          <w:p>
            <w:pPr>
              <w:pStyle w:val="Normal"/>
              <w:shd w:fill="FFFFFF" w:val="clear"/>
              <w:ind w:left="-64" w:firstLine="64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hanging="14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7.12.2020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25-106р</w:t>
            </w:r>
          </w:p>
        </w:tc>
      </w:tr>
      <w:tr>
        <w:trPr>
          <w:trHeight w:val="14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left="-645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6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6" w:hanging="0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 порядке и условиях предоставления права на пенсию за выслугу лет муниципальным служащим, утвержденное</w:t>
      </w:r>
      <w:r>
        <w:rPr>
          <w:sz w:val="28"/>
          <w:szCs w:val="28"/>
        </w:rPr>
        <w:t xml:space="preserve"> решением Совета депутатов ЗАТО г. Зеленогорска от 23.11.2017 № 45-258р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3, 24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02.03.2007 № 25-ФЗ «О муниципальной службе в Российской Федерации», статьей 9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Красноярского края от 24.04.2008 № 5-1565 «Об особенностях правового регулирования муниципальной службы в Красноярском крае», руководствуясь Уставом города Зеленогорска, Совет депутатов ЗАТО г. Зеленогорс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ложение о порядке и условиях предоставления права на пенсию за выслугу лет муниципальным служащим, утвержденное</w:t>
      </w:r>
      <w:r>
        <w:rPr>
          <w:sz w:val="28"/>
          <w:szCs w:val="28"/>
        </w:rPr>
        <w:t xml:space="preserve"> решением Совета депутатов ЗАТО г. Зеленогорска от 23.11.2017 № 45-258р, следующие изменения: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ункте 2.1 слова «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9.06.2005 № 14-3538» заменить словами «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4.06.2019 № 7-2846».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2. Абзац первый пункта 2.7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7. Размер пенсии за выслугу лет не может быть ниж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Start w:id="0" w:name="sub_2121"/>
      <w:bookmarkEnd w:id="0"/>
      <w:r>
        <w:rPr>
          <w:sz w:val="28"/>
          <w:szCs w:val="28"/>
        </w:rPr>
        <w:t>а) 2000 рублей - при наличии у муниципальных служащих стажа муниципальной службы менее 20 ле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Start w:id="1" w:name="sub_2121"/>
      <w:bookmarkStart w:id="2" w:name="sub_2122"/>
      <w:bookmarkEnd w:id="1"/>
      <w:bookmarkEnd w:id="2"/>
      <w:r>
        <w:rPr>
          <w:sz w:val="28"/>
          <w:szCs w:val="28"/>
        </w:rPr>
        <w:t>б) 3000 рублей - при наличии у муниципальных служащих стажа муниципальной службы от 20 лет до 30 ле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Start w:id="3" w:name="sub_2122"/>
      <w:bookmarkEnd w:id="3"/>
      <w:r>
        <w:rPr>
          <w:sz w:val="28"/>
          <w:szCs w:val="28"/>
        </w:rPr>
        <w:t>в) 4000 рублей - при наличии у муниципальных служащих стажа муниципальной службы 30 и более лет.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3. В пункте 3.3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Абзац третий изложить в 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копия трудовой книжки или дубликата трудовой книжки, заверенные нотариально либо органом местного самоуправления г. Зеленогорска по последнему месту замещения должности муниципальной службы, и (или) сведения о трудовой деятельности, оформленные в установленном законодательством порядке (статья 66.1 Трудового кодекса Российской Федерации);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восьмом слова «оригинал трудовой книжки муниципального служащего» заменить словами «оригинал трудовой книжки или дубликат трудовой книжки муниципального служащего, и (или) сведения о трудовой деятельности, оформленные в установленном законодательством порядке (статья 66.1 Трудового кодекса Российской Федерации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1 слова « - копия трудовой книжки;» заменить словами  « - копия трудовой книжки или дубликата трудовой книжки, заверенные нотариально либо органом местного самоуправления г. Зеленогорска по последнему месту замещения должности муниципальной службы, и (или) сведения о трудовой деятельности, оформленные в установленном законодательством порядке (статья 66.1 Трудового кодекса Российской Федерации);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3 слова «в трудовой книжке» заменить словами «в трудовой книжке или в дубликате трудовой книжки, и (или) в сведениях о трудовой деятельност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публикования в газете «Панорама», за исключением пункта 1.2 настоящего решения, который вступает в силу с 01.01.2021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111"/>
      </w:tblGrid>
      <w:tr>
        <w:trPr>
          <w:trHeight w:val="591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М.В. Сперански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В. Терентье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680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/" TargetMode="External"/><Relationship Id="rId4" Type="http://schemas.openxmlformats.org/officeDocument/2006/relationships/hyperlink" Target="garantf1://18432116.0/" TargetMode="External"/><Relationship Id="rId5" Type="http://schemas.openxmlformats.org/officeDocument/2006/relationships/hyperlink" Target="consultantplus://offline/ref=256557F755B89E81BCD23959838C8103A1F1CB34C5FBD1074142ECDFDB122FF346CC95096833337B17C186F698DAAE2666D2sCI" TargetMode="External"/><Relationship Id="rId6" Type="http://schemas.openxmlformats.org/officeDocument/2006/relationships/hyperlink" Target="consultantplus://offline/ref=256557F755B89E81BCD23959838C8103A1F1CB34C5FBD1074142ECDFDB122FF346CC95096833337B17C186F698DAAE2666D2sC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5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0-12-07T13:33:00Z</cp:lastPrinted>
  <dcterms:modified xsi:type="dcterms:W3CDTF">2020-12-07T06:34:00Z</dcterms:modified>
  <cp:revision>29</cp:revision>
  <dc:subject/>
  <dc:title> </dc:title>
</cp:coreProperties>
</file>