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ительн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органами местного самоуправления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Международного дня борьбы с корруп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, начиная с 2003года, с момента открытия для подписания               в г. Мерида (Мексика) одного из официальных документов ООН - Конвенции против коррупции, более чем в 100 странах мира 9 декабря отмечается Международный день борьбы с корруп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онно в этот день проводятся важные политические встречи                  и акции, семинары и демонстрации, направленные на поиск новых решений проблемы коррумпированности общества, в том числе и на территори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управлением Губернатора Красноярского края                       по безопасности, профилактике коррупционных и иных правонарушений главам городских округов и муниципальных районов края рекомендовано запланировать проведение в муниципальных образованиях мероприятий, посвященных вышеуказанному Д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информации, полученной из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муниципальных районов                          и городских округов края, в муниципальных образованиях организовывались мероприятия разнообразного формата, посвященные антикоррупцио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рганах местного самоуправления (далее – ОМСУ)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районов                     и городских округов края утверждены планы мероприятий по проведению Международного дня борьбы с коррупцией (</w:t>
      </w:r>
      <w:r>
        <w:rPr>
          <w:b/>
          <w:sz w:val="28"/>
          <w:szCs w:val="28"/>
        </w:rPr>
        <w:t>г.Красноярск, г.Дивногорск, г.Канск, г.Сосновоборск, г.Назарово, ЗАТО п.Солнечный, Березовский, Краснотуранский, Назаровский, Манский, Ачинский, Канский район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и организованных мероприятий в ОМСУ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районов и городских округов проведены семинары, круглые столы, посвященные антикоррупционной тематике (</w:t>
      </w:r>
      <w:r>
        <w:rPr>
          <w:b/>
          <w:sz w:val="28"/>
          <w:szCs w:val="28"/>
        </w:rPr>
        <w:t>г.Боготол, г.Ужур, Боготольский, Емельяновский, Балахтинский, Казачинский, Ермаковский, Таймырский, Сухобузимский, Н-Ингашский</w:t>
      </w:r>
      <w:r>
        <w:rPr>
          <w:sz w:val="28"/>
          <w:szCs w:val="28"/>
        </w:rPr>
        <w:t xml:space="preserve">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мероприятиях кроме муниципальных служащих приглашались представители правоохранительных органов, общественники, главы поселений, руководители муниципальных учреждений и предприятий, представители СМИ, шк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Северо-Енисейского</w:t>
      </w:r>
      <w:r>
        <w:rPr>
          <w:sz w:val="28"/>
          <w:szCs w:val="28"/>
        </w:rPr>
        <w:t xml:space="preserve"> района в рамках «Школы правового всеобуча» проведен семинар с муниципальными служащими, специалистами муниципальных учреждений и предприятий по разъяснению антикоррупцион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г.Канска</w:t>
      </w:r>
      <w:r>
        <w:rPr>
          <w:sz w:val="28"/>
          <w:szCs w:val="28"/>
        </w:rPr>
        <w:t xml:space="preserve"> проведено тестирование муниципальных служащих по знанию законодательства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страция </w:t>
      </w:r>
      <w:r>
        <w:rPr>
          <w:b/>
          <w:sz w:val="28"/>
          <w:szCs w:val="28"/>
        </w:rPr>
        <w:t>Назаровского</w:t>
      </w:r>
      <w:r>
        <w:rPr>
          <w:sz w:val="28"/>
          <w:szCs w:val="28"/>
        </w:rPr>
        <w:t xml:space="preserve"> района с участием представителей прокуратуры провела семинар с муниципальными служащими «Новеллы                       и проблематика соблюдения требований законодательства о муниципальной службе, противодействии коррупц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.Назарово</w:t>
      </w:r>
      <w:r>
        <w:rPr>
          <w:sz w:val="28"/>
          <w:szCs w:val="28"/>
        </w:rPr>
        <w:t xml:space="preserve"> проведено анкетирование получателей государственных (муниципальных) социальных услуг с целью выявления фактов коррупции, аналогичное мероприятие проведено и среди родителей школьников                              и воспитанников дошкольных образовательных учреждени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 </w:t>
      </w:r>
      <w:r>
        <w:rPr>
          <w:b/>
          <w:sz w:val="28"/>
          <w:szCs w:val="28"/>
        </w:rPr>
        <w:t>г.Лесосибирске</w:t>
      </w:r>
      <w:r>
        <w:rPr>
          <w:sz w:val="28"/>
          <w:szCs w:val="28"/>
        </w:rPr>
        <w:t xml:space="preserve"> провели анонимное анкетирование среди населения, а также муниципальных служащих и должностных лиц администрации города по вопросам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МСУ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районов и городских округов организовали «горячие»                    и «прямые» линии, встречи представителей администраций с населением              по вопросам противодействия коррупции </w:t>
      </w:r>
      <w:r>
        <w:rPr>
          <w:b/>
          <w:sz w:val="28"/>
          <w:szCs w:val="28"/>
        </w:rPr>
        <w:t>(г.Канск, г.Назарово, Ачинский, Каратузский, Иланский, Манский, Н-Ингашский, Канский, Таймырский, Балахтинский районы, ЗАТО п.Солнечны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в администрации </w:t>
      </w:r>
      <w:r>
        <w:rPr>
          <w:b/>
          <w:sz w:val="28"/>
          <w:szCs w:val="28"/>
        </w:rPr>
        <w:t>Манского</w:t>
      </w:r>
      <w:r>
        <w:rPr>
          <w:sz w:val="28"/>
          <w:szCs w:val="28"/>
        </w:rPr>
        <w:t xml:space="preserve"> района была открыта «прямая линия» с населением по вопросам противодействия коррупции с привлечением правоохранительных органов, работников медицинских, образовательных учреждений, управления соцзащиты. Информировали население через сайт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Нижнеингашского</w:t>
      </w:r>
      <w:r>
        <w:rPr>
          <w:sz w:val="28"/>
          <w:szCs w:val="28"/>
        </w:rPr>
        <w:t xml:space="preserve"> района должностными лицами   в преддверии Международного дня борьбы с коррупцией проведен единый день приема гражда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>Нахвальского сельсовета Сухобузимского</w:t>
      </w:r>
      <w:r>
        <w:rPr>
          <w:sz w:val="28"/>
          <w:szCs w:val="28"/>
        </w:rPr>
        <w:t xml:space="preserve"> района проведено анонимное анкетирование среди жителей сельского поселения                          с целью оценки уровня распространения коррупции, предрасположенности                   к ней населения и эффективности принимаемых антикоррупционных ме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информационном интернет-портале </w:t>
      </w:r>
      <w:r>
        <w:rPr>
          <w:b/>
          <w:sz w:val="28"/>
          <w:szCs w:val="28"/>
        </w:rPr>
        <w:t>г.Сосновоборска</w:t>
      </w:r>
      <w:r>
        <w:rPr>
          <w:sz w:val="28"/>
          <w:szCs w:val="28"/>
        </w:rPr>
        <w:t xml:space="preserve"> размещена информация о действии в администрации города «горячей» телефонной линии для обращений граждан и юридических лиц о фактах коррупции                      в органах местного самоуправления и муниципальных организаций                                на территории города. Аналогичная информация размещена                                    и в «Сосновоборской газет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ыбинском</w:t>
      </w:r>
      <w:r>
        <w:rPr>
          <w:sz w:val="28"/>
          <w:szCs w:val="28"/>
        </w:rPr>
        <w:t xml:space="preserve"> районе в администрациях сельсоветов оформлены информационные стенды, посвященные вопросам профилактики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ми лицами администрации </w:t>
      </w:r>
      <w:r>
        <w:rPr>
          <w:b/>
          <w:sz w:val="28"/>
          <w:szCs w:val="28"/>
        </w:rPr>
        <w:t>г. Красноярска</w:t>
      </w:r>
      <w:r>
        <w:rPr>
          <w:sz w:val="28"/>
          <w:szCs w:val="28"/>
        </w:rPr>
        <w:t xml:space="preserve"> проведен внеочередной прием граждан по вопросам противодействия коррупции, график которого опубликован в газете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МСУ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районов и городских округов с целью информирования населения в средствах массовой информации и на официальных сайтах размещены материалы, посвященные антикоррупционной тематике (</w:t>
      </w:r>
      <w:r>
        <w:rPr>
          <w:b/>
          <w:sz w:val="28"/>
          <w:szCs w:val="28"/>
        </w:rPr>
        <w:t>Курагинский, Емельяновский, Боготольский, Енисейский, Эвенкийский, Северо-Енисейский, Абанский</w:t>
      </w:r>
      <w:r>
        <w:rPr>
          <w:sz w:val="28"/>
          <w:szCs w:val="28"/>
        </w:rPr>
        <w:t xml:space="preserve"> и др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банском</w:t>
      </w:r>
      <w:r>
        <w:rPr>
          <w:sz w:val="28"/>
          <w:szCs w:val="28"/>
        </w:rPr>
        <w:t xml:space="preserve"> районе представители местного телевидения сняли сюжет о проведении семинара с муниципальными служащими с участием работников прокуратуры, посвященного Дню борьбы с коррупцией,                           а главный редактор газеты «Красное знамя» подготовила зам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еверо-Енисейском</w:t>
      </w:r>
      <w:r>
        <w:rPr>
          <w:sz w:val="28"/>
          <w:szCs w:val="28"/>
        </w:rPr>
        <w:t xml:space="preserve"> районе на страницах газеты «Северо-Енисейский вестник» проведен опрос среди читателей о том, что такое коррупция, где чаще встречается и какими способами можно ее искор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ухобузимском</w:t>
      </w:r>
      <w:r>
        <w:rPr>
          <w:sz w:val="28"/>
          <w:szCs w:val="28"/>
        </w:rPr>
        <w:t xml:space="preserve"> районе в газете «Вести Сухобузимского района» опубликована памятка по противодействию коррупции, подготовленная администрацие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сельского поселения </w:t>
      </w:r>
      <w:r>
        <w:rPr>
          <w:b/>
          <w:sz w:val="28"/>
          <w:szCs w:val="28"/>
        </w:rPr>
        <w:t>Хатан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ймырского района</w:t>
      </w:r>
      <w:r>
        <w:rPr>
          <w:sz w:val="28"/>
          <w:szCs w:val="28"/>
        </w:rPr>
        <w:t xml:space="preserve"> подготовлен и выпущен в эфире информационного центра «Хатанга» блок   информации антикоррупцио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имо мероприятий, проведенных с муниципальными служащими                на антикоррупционную тематику, в муниципальных образованиях                     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районов и  городских округов большое количество мероприятий различного формата проведено с молодежью, в общеобразовательных учреждениях (</w:t>
      </w:r>
      <w:r>
        <w:rPr>
          <w:b/>
          <w:sz w:val="28"/>
          <w:szCs w:val="28"/>
        </w:rPr>
        <w:t>г.Норильск, г.Минусинск, Тюхтетский, Курагинский, Манский, Бирилюсский</w:t>
      </w:r>
      <w:r>
        <w:rPr>
          <w:sz w:val="28"/>
          <w:szCs w:val="28"/>
        </w:rPr>
        <w:t xml:space="preserve">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в </w:t>
      </w:r>
      <w:r>
        <w:rPr>
          <w:b/>
          <w:sz w:val="28"/>
          <w:szCs w:val="28"/>
        </w:rPr>
        <w:t>Норильском</w:t>
      </w:r>
      <w:r>
        <w:rPr>
          <w:sz w:val="28"/>
          <w:szCs w:val="28"/>
        </w:rPr>
        <w:t xml:space="preserve"> политехническом колледже проведен видео-урок презентация «Коррупция, как вирус государства», на котором присутствовало 150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чинском</w:t>
      </w:r>
      <w:r>
        <w:rPr>
          <w:sz w:val="28"/>
          <w:szCs w:val="28"/>
        </w:rPr>
        <w:t xml:space="preserve"> районе среди школьников проведен конкурс рисунков                  и сочинений на тему «Честно Родине служить». Победители конкурса награждены грамотами и ценными подарками, которые вручали представител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нском</w:t>
      </w:r>
      <w:r>
        <w:rPr>
          <w:sz w:val="28"/>
          <w:szCs w:val="28"/>
        </w:rPr>
        <w:t xml:space="preserve"> районе активисты молодежного центра «Феникс» распространили среди жителей села 50 листовок «Противодействие коррупции. Информация для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ошкольных образовательных учреждениях </w:t>
      </w:r>
      <w:r>
        <w:rPr>
          <w:b/>
          <w:sz w:val="28"/>
          <w:szCs w:val="28"/>
        </w:rPr>
        <w:t>г.Дивногорска</w:t>
      </w:r>
      <w:r>
        <w:rPr>
          <w:sz w:val="28"/>
          <w:szCs w:val="28"/>
        </w:rPr>
        <w:t xml:space="preserve"> проведены занятия в игровой форме для дошкольников по теме «Что такое хорошо и что такое плохо», «Запрещается-разреш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бразовательных учреждениях </w:t>
      </w:r>
      <w:r>
        <w:rPr>
          <w:b/>
          <w:sz w:val="28"/>
          <w:szCs w:val="28"/>
        </w:rPr>
        <w:t>Канского</w:t>
      </w:r>
      <w:r>
        <w:rPr>
          <w:sz w:val="28"/>
          <w:szCs w:val="28"/>
        </w:rPr>
        <w:t xml:space="preserve"> района проведены родительские собрания и классные часы в старших классах по теме «Коррупции-нет!» с участием сотрудников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ЗАТО п.Солнечный</w:t>
      </w:r>
      <w:r>
        <w:rPr>
          <w:sz w:val="28"/>
          <w:szCs w:val="28"/>
        </w:rPr>
        <w:t xml:space="preserve"> работает молодежный антикоррупционный совет, который в преддверии Международного дня борьбы с коррупцией провел свое заседание, где были подведены итоги работы за 2018 год и рассмотрен план работы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олодежном центре «Альтаир» </w:t>
      </w:r>
      <w:r>
        <w:rPr>
          <w:b/>
          <w:sz w:val="28"/>
          <w:szCs w:val="28"/>
        </w:rPr>
        <w:t>Идринского</w:t>
      </w:r>
      <w:r>
        <w:rPr>
          <w:sz w:val="28"/>
          <w:szCs w:val="28"/>
        </w:rPr>
        <w:t xml:space="preserve"> района проведена информационная видео-акция «Честным быть модно и престижно!»                           с участием школьников, которым продемонстрировали видеоролик «Коррупция – это вирус», а также провели беседу «Коррупция – быть или                не быть?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, посвященные Международному дню борьбы                               с коррупцией, прошли и в культурных учреждениях муниципалитетов          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районов и городских округов (</w:t>
      </w:r>
      <w:r>
        <w:rPr>
          <w:b/>
          <w:sz w:val="28"/>
          <w:szCs w:val="28"/>
        </w:rPr>
        <w:t>г.Минусинск, г.Дивногорск, Тюхтетский, Козульский, Иланский, Бирилюсский</w:t>
      </w:r>
      <w:r>
        <w:rPr>
          <w:sz w:val="28"/>
          <w:szCs w:val="28"/>
        </w:rPr>
        <w:t xml:space="preserve">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в </w:t>
      </w:r>
      <w:r>
        <w:rPr>
          <w:b/>
          <w:sz w:val="28"/>
          <w:szCs w:val="28"/>
        </w:rPr>
        <w:t>Минусинской</w:t>
      </w:r>
      <w:r>
        <w:rPr>
          <w:sz w:val="28"/>
          <w:szCs w:val="28"/>
        </w:rPr>
        <w:t xml:space="preserve"> городской библиотеке им. А. Черкасова прошел литературный рейд «Всякому безобразию свое приличие» о вопросах коррупции на страницах русск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иблиотеках </w:t>
      </w:r>
      <w:r>
        <w:rPr>
          <w:b/>
          <w:sz w:val="28"/>
          <w:szCs w:val="28"/>
        </w:rPr>
        <w:t>Иланского</w:t>
      </w:r>
      <w:r>
        <w:rPr>
          <w:sz w:val="28"/>
          <w:szCs w:val="28"/>
        </w:rPr>
        <w:t xml:space="preserve"> района проведены библиотечные уроки «Все мы разные, но права у всех одинако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ивногорском</w:t>
      </w:r>
      <w:r>
        <w:rPr>
          <w:sz w:val="28"/>
          <w:szCs w:val="28"/>
        </w:rPr>
        <w:t xml:space="preserve"> городском дворце культуры «Энергетик» проведен кинолекторий для школьников, показан видеосюжет «Коррупция. Научный взгляд», проведена викторина, посвященная этому социальному я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ивногорской</w:t>
      </w:r>
      <w:r>
        <w:rPr>
          <w:sz w:val="28"/>
          <w:szCs w:val="28"/>
        </w:rPr>
        <w:t xml:space="preserve"> библиотеке-музее имени В.П. Астафьева состоялась презентация книжной выставки-досье «Жить надо честно!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оме культуры </w:t>
      </w:r>
      <w:r>
        <w:rPr>
          <w:b/>
          <w:sz w:val="28"/>
          <w:szCs w:val="28"/>
        </w:rPr>
        <w:t>пгт. Березовка Березовского</w:t>
      </w:r>
      <w:r>
        <w:rPr>
          <w:sz w:val="28"/>
          <w:szCs w:val="28"/>
        </w:rPr>
        <w:t xml:space="preserve"> района проведена районная деловая игра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, коррупция!», в которой приняли участие старшеклассники, а в состав жюри были включены представители правоохранительных органов, администрации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библиотеках </w:t>
      </w:r>
      <w:r>
        <w:rPr>
          <w:b/>
          <w:sz w:val="28"/>
          <w:szCs w:val="28"/>
        </w:rPr>
        <w:t>Идринского</w:t>
      </w:r>
      <w:r>
        <w:rPr>
          <w:sz w:val="28"/>
          <w:szCs w:val="28"/>
        </w:rPr>
        <w:t xml:space="preserve"> района для населения проведены различные тематические мероприятия, посвященные Международному дню борьбы с коррупцией: информационные лектории, беседы-обзоры, круглые столы, правовые и познавательные час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юхтетском</w:t>
      </w:r>
      <w:r>
        <w:rPr>
          <w:sz w:val="28"/>
          <w:szCs w:val="28"/>
        </w:rPr>
        <w:t xml:space="preserve"> районе центральной библиотекой организована выставка «Закон для всех и каждого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ирилюсском</w:t>
      </w:r>
      <w:r>
        <w:rPr>
          <w:sz w:val="28"/>
          <w:szCs w:val="28"/>
        </w:rPr>
        <w:t xml:space="preserve"> районе в центральной библиотеке проведена среди старшеклассников правовая игра «Вместе против коррупц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.Канске</w:t>
      </w:r>
      <w:r>
        <w:rPr>
          <w:sz w:val="28"/>
          <w:szCs w:val="28"/>
        </w:rPr>
        <w:t xml:space="preserve"> городской библиотекой имени А.П. Чехова организована выставка в оконных проемах (арт-окно) на тему «Мы за мир без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МСУ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районов и городских округов разработали и раздали памятки, буклеты, листовки по соблюдению антикоррупционного законодательства муниципальным служащим и гражданам </w:t>
      </w:r>
      <w:r>
        <w:rPr>
          <w:b/>
          <w:sz w:val="28"/>
          <w:szCs w:val="28"/>
        </w:rPr>
        <w:t xml:space="preserve">(г.Лесосибирск, г.Красноярску, г.Ачинск, Уярский, Ужурский, Ермаковский, Таймырский, Рыбинский </w:t>
      </w:r>
      <w:r>
        <w:rPr>
          <w:sz w:val="28"/>
          <w:szCs w:val="28"/>
        </w:rPr>
        <w:t>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г.Ачинска</w:t>
      </w:r>
      <w:r>
        <w:rPr>
          <w:sz w:val="28"/>
          <w:szCs w:val="28"/>
        </w:rPr>
        <w:t xml:space="preserve"> разработали памятку для муниципальных служащих, в которой разъяснили меры уголовной ответственности                            за получение и дачу взятки, меры административной ответственности                       за незаконное вознаграждение от имени юридического лица. Подготовили буклеты, листовки, посвященные Международному дню борьбы                       с коррупцией, и раздали жителям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трудники </w:t>
      </w:r>
      <w:r>
        <w:rPr>
          <w:b/>
          <w:sz w:val="28"/>
          <w:szCs w:val="28"/>
        </w:rPr>
        <w:t>Дивногорской</w:t>
      </w:r>
      <w:r>
        <w:rPr>
          <w:sz w:val="28"/>
          <w:szCs w:val="28"/>
        </w:rPr>
        <w:t xml:space="preserve"> городской библиотеки имени                              В.Г. Распутина провели акцию среди населения города по раздаче памятки «Это важно знать!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Нижнеингашского</w:t>
      </w:r>
      <w:r>
        <w:rPr>
          <w:sz w:val="28"/>
          <w:szCs w:val="28"/>
        </w:rPr>
        <w:t xml:space="preserve"> района для муниципальных служащих выпустили календари на 2019 год, на которых поместили ссылки                       на статьи Уголовного кодекса РФ, предусматривающие ответственность                         за коррупционные преступ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нском</w:t>
      </w:r>
      <w:r>
        <w:rPr>
          <w:sz w:val="28"/>
          <w:szCs w:val="28"/>
        </w:rPr>
        <w:t xml:space="preserve"> районе ресурсоснабжающие организации на оборотных сторонах квитанций по оплате услуг ЖКХ поместили информацию о том, куда можно направить сообщения о фактах коррупции, а также другую информацию на антикоррупцион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ведения Международного дня борьбы с коррупцией многими  органами местного самоуправления организованы и общепринятые мероприятия – это совещания на антикоррупционную тематику                                    с руководителями муниципальных учреждений и предприятий, главами поселений; заседания муниципальных антикоррупционных комиссий; комиссий по соблюдению требований к служебному поведению муниципальных служащих и урегулированию конфликта интересов                        на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роведенных мероприятиях, посвященных Международному дню борьбы с коррупций, размещена на официальных сайта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убернатора края по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коррупционных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монова Валенти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9-34-9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2:00Z</dcterms:created>
  <dc:creator>*</dc:creator>
  <dc:description/>
  <cp:keywords/>
  <dc:language>en-US</dc:language>
  <cp:lastModifiedBy>Симонова Валентина Алексеевна</cp:lastModifiedBy>
  <dcterms:modified xsi:type="dcterms:W3CDTF">2019-03-15T04:01:00Z</dcterms:modified>
  <cp:revision>15</cp:revision>
  <dc:subject/>
  <dc:title/>
</cp:coreProperties>
</file>