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ИНФОРМАЦ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о результате сделки приватизации муниципального имущества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митет   по    управлению    имуществом    Администрации    ЗАТО г. Зеленогорска сообщает о результатах продажи муниципального имущества – здания учебного корпуса общей площадью 836,7 кв. м, расположенного по адресу: Россия, Красноярский край,                        г. Зеленогорск, проезд Лесной, д.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ab/>
        <w:t>16.12.2020 в 10-00 (время московское) на электронной торговой площадке                     АО «Сбербанк-АСТ» состоялась продажа муниципального имущества – здания учебного корпуса общей площадью 836,7 кв. м, расположенного по адресу: Россия, Красноярский край, г. Зеленогорск, проезд Лесной, д. 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обедитель продажи – Моторин Борис Анатольеви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Цена сделки приватизации – 11 900 (одиннадцать тысяч девятьсот) рублей                     00 копеек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Моторин Борис Анатольеви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бедитель торгов – Моторин Борис Анатольевич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чальник отдела имущественных отношен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митета по управлению имущество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дминистрации ЗАТО г. Зеленогорска</w:t>
        <w:tab/>
        <w:tab/>
        <w:t xml:space="preserve">          </w:t>
        <w:tab/>
        <w:t xml:space="preserve">                                       И.В. Наглюк</w:t>
        <w:tab/>
        <w:tab/>
        <w:tab/>
        <w:tab/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6.12.202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2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12-16T19:22:00Z</cp:lastPrinted>
  <dcterms:modified xsi:type="dcterms:W3CDTF">2020-12-17T06:14:00Z</dcterms:modified>
  <cp:revision>4</cp:revision>
  <dc:subject/>
  <dc:title/>
</cp:coreProperties>
</file>