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ИНФОРМАЦ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о результате сделки приватизации муниципального имущества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здания «Солярис» общей площадью 1474,6 кв. м, расположенного по адресу: Россия, Красноярский край,                                  г. Зеленогорск, проезд Лесной, д. 1/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>16.12.2020 в 11-00 (время московское) на электронной торговой площадке                     АО «Сбербанк-АСТ» состоялась продажа муниципального имущества – здания «Солярис» общей площадью 1474,6 кв. м, расположенного по адресу: Россия, Красноярский край,           г. Зеленогорск, проезд Лесной, д. 1/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обедитель продажи – Моторин Борис Анатольеви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Цена сделки приватизации – 21 900 (двадцать одна тысяча девятьсот) рублей                     00 копее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Моторин Борис Анатольеви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бедитель торгов – Моторин Борис Анатольевич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чальник отдела имущественных отноше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митета по управлению имущество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и ЗАТО г. Зеленогорска</w:t>
        <w:tab/>
        <w:tab/>
        <w:t xml:space="preserve">          </w:t>
        <w:tab/>
        <w:t xml:space="preserve">                                       И.В. Наглюк</w:t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6.12.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5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12-16T19:22:00Z</cp:lastPrinted>
  <dcterms:modified xsi:type="dcterms:W3CDTF">2020-12-16T12:53:00Z</dcterms:modified>
  <cp:revision>3</cp:revision>
  <dc:subject/>
  <dc:title/>
</cp:coreProperties>
</file>