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о результате сделки приватизаци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гаража общей площадью 100,2 кв. м, расположенного по адресу: Россия, Красноярский край,                              г. Зеленогорск, проезд Лесной, д. 1/1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16.12.2020 в 12-00 (время московское) на электронной торговой площадке                     АО «Сбербанк-АСТ» состоялась продажа муниципального имущества – здания гаража общей площадью 100,2 кв. м, расположенного по адресу: Россия, Красноярский край,                       г. Зеленогорск, проезд Лесной, д. 1/1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бедитель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на сделки приватизации – 1 100 (одна тысяча сто) рублей 00 копе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бедитель торгов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ик отдела имущественных отно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а по управлению имуще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ЗАТО г. Зеленогорска</w:t>
        <w:tab/>
        <w:tab/>
        <w:t xml:space="preserve">          </w:t>
        <w:tab/>
        <w:t xml:space="preserve">                                       И.В. Наглюк</w:t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6.12.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2-16T19:35:00Z</cp:lastPrinted>
  <dcterms:modified xsi:type="dcterms:W3CDTF">2020-12-16T12:49:00Z</dcterms:modified>
  <cp:revision>3</cp:revision>
  <dc:subject/>
  <dc:title/>
</cp:coreProperties>
</file>