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szCs w:val="28"/>
          <w:lang w:val="en-US" w:eastAsia="en-US"/>
        </w:rPr>
        <w:t xml:space="preserve">ПРОЕКТ 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96"/>
        <w:gridCol w:w="819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1.2018 № 48-270р «Об утверждении Положения и состава общественной комиссии по установке памятников, мемориальных досок и иных монументальных произведений на территории города Зеленогорска»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.7 Положения о порядке установки </w:t>
      </w:r>
      <w:r>
        <w:rPr>
          <w:sz w:val="28"/>
          <w:szCs w:val="28"/>
        </w:rPr>
        <w:t>памятников</w:t>
      </w:r>
      <w:r>
        <w:rPr>
          <w:sz w:val="28"/>
          <w:szCs w:val="28"/>
          <w:lang w:val="ru-RU"/>
        </w:rPr>
        <w:t>, мемориальных досок</w:t>
      </w:r>
      <w:r>
        <w:rPr>
          <w:sz w:val="28"/>
          <w:szCs w:val="28"/>
        </w:rPr>
        <w:t xml:space="preserve"> и иных монументальных произведений на территории города Зеленогорск</w:t>
      </w:r>
      <w:r>
        <w:rPr>
          <w:sz w:val="28"/>
          <w:szCs w:val="28"/>
          <w:lang w:val="ru-RU"/>
        </w:rPr>
        <w:t xml:space="preserve">а, утвержденного решением Совета депутатов ЗАТО г. Зеленогорска от 23.11.2017 № 45-254р, в связи с кадровыми изменениями, </w:t>
      </w:r>
      <w:r>
        <w:rPr>
          <w:sz w:val="28"/>
          <w:szCs w:val="28"/>
        </w:rPr>
        <w:t>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решение Совета депутатов ЗАТО г. Зеленогорска от 30.01.2018 № 48-270р «</w:t>
      </w:r>
      <w:r>
        <w:rPr>
          <w:szCs w:val="28"/>
        </w:rPr>
        <w:t>Об утверждении Положения и состава общественной комиссии по установке памятников, мемориальных досок и иных монументальных произведений на территории города Зеленогорска»</w:t>
      </w:r>
      <w:r>
        <w:rPr>
          <w:szCs w:val="28"/>
          <w:lang w:val="ru-RU"/>
        </w:rPr>
        <w:t xml:space="preserve"> следующие изменения: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.1. Пункт 4 изложить в следующей редакции: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«4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Cs w:val="28"/>
          <w:lang w:val="ru-RU"/>
        </w:rPr>
        <w:t>1.2. В приложении № 1 пункты 3.6, 3.7 изложить в следующей редакции:</w:t>
      </w:r>
    </w:p>
    <w:p>
      <w:pPr>
        <w:pStyle w:val="Normal"/>
        <w:suppressAutoHyphens w:val="true"/>
        <w:spacing w:lineRule="atLeast" w:line="236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«3.6. </w:t>
      </w:r>
      <w:r>
        <w:rPr>
          <w:color w:val="000000"/>
          <w:szCs w:val="28"/>
        </w:rPr>
        <w:t xml:space="preserve">Заседания общественной комиссии считаются правомочными, если на них присутствует не менее </w:t>
      </w:r>
      <w:r>
        <w:rPr>
          <w:szCs w:val="28"/>
        </w:rPr>
        <w:t xml:space="preserve">2/3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утвержденного</w:t>
      </w:r>
      <w:r>
        <w:rPr>
          <w:color w:val="000000"/>
          <w:szCs w:val="28"/>
        </w:rPr>
        <w:t xml:space="preserve"> состава общественной комиссии. 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7. </w:t>
      </w:r>
      <w:r>
        <w:rPr>
          <w:szCs w:val="28"/>
        </w:rPr>
        <w:t xml:space="preserve">Решения общественной комиссии принимаются </w:t>
      </w:r>
      <w:r>
        <w:rPr>
          <w:color w:val="000000"/>
          <w:szCs w:val="28"/>
        </w:rPr>
        <w:t>открытым голосованием</w:t>
      </w:r>
      <w:r>
        <w:rPr>
          <w:szCs w:val="28"/>
        </w:rPr>
        <w:t xml:space="preserve"> абсолютным большинством голосов (более половины)</w:t>
      </w:r>
      <w:r>
        <w:rPr/>
        <w:t xml:space="preserve"> </w:t>
      </w:r>
      <w:r>
        <w:rPr>
          <w:szCs w:val="28"/>
        </w:rPr>
        <w:t>от утвержденного состава общественной комиссии.».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>1.3. Приложение № 2 изложить в редакции согласно приложению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М.В. Сперанский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_______ № 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30.01.2018 № 48-270р</w:t>
            </w:r>
          </w:p>
        </w:tc>
      </w:tr>
    </w:tbl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установке памятников, мемориальных досок 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монументальных произведений на территории города Зеленого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077"/>
      </w:tblGrid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чальник отдела архитектуры и градостроительства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ТО г. Зеленогорска – главный архитектор 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икитин Антон Вале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заместитель начальника отдела архитектуры и градостроительства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ТО г. Зеленогорск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мородяко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главный специалист отдела архитектуры и градостроительства Администрации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не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ЗАТО                     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Коваленко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меститель Главы ЗАТО                                  г. Зеленогорска по вопросам социальной сферы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ржов 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знецов Борис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Зеленогорской городской общественной организации ветеранов пенсионеров войны, труда, Вооруженных Сил и правоохранительных органов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линич Ю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етный гражданин города Зеленогорска; </w:t>
            </w:r>
          </w:p>
        </w:tc>
      </w:tr>
      <w:tr>
        <w:trPr>
          <w:trHeight w:val="142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иствин Георг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бюджетного учреждения культуры «Зеленогорский музейно-выставочный центр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вчаров Евген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служенный учитель Российской Федераци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ешенко Алена 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амар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color w:val="000000"/>
              </w:rPr>
              <w:t>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по г. Зеленогорску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Смородякова Наталья Ивановна</cp:lastModifiedBy>
  <cp:lastPrinted>2020-11-11T14:27:00Z</cp:lastPrinted>
  <dcterms:modified xsi:type="dcterms:W3CDTF">2020-12-07T05:44:00Z</dcterms:modified>
  <cp:revision>20</cp:revision>
  <dc:subject/>
  <dc:title> </dc:title>
</cp:coreProperties>
</file>