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24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12.2020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4.03.2020 № 43-п «О создании рабочей групп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рекомендаций Департамента по взаимодействию с регионами Государственной корпорации по атомной энергии «Росатом» от 26.03.2020 № 1-9.2/13887, руководствуясь Уставом города Зеленогорска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ЗАТО г. Зеленогорска от 24.03.2020 № 43-п «О создании рабочей группы» изложив приложение «Состав рабочей группы»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ТО г. Зеленогорска</w:t>
        <w:tab/>
        <w:tab/>
        <w:tab/>
        <w:tab/>
        <w:tab/>
        <w:tab/>
        <w:t>М.В. Сперанский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2.2020 № 163-п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3.2020 № 43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1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ра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Викторо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autoSpaceDE w:val="false"/>
              <w:ind w:left="317" w:hanging="425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 Зеленогорска, руководитель рабочей группы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autoSpaceDE w:val="false"/>
              <w:ind w:left="341" w:hanging="425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ЗАТО г.  Зеленогорска по жилищно-коммунальному хозяйству, архитектуре и градостроительству, заместитель руководителя групп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autoSpaceDE w:val="false"/>
              <w:ind w:left="341" w:hanging="3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п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autoSpaceDE w:val="false"/>
              <w:ind w:left="341" w:hanging="341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Главы ЗАТО г. Зеленогорска по общественной безопасности, заместитель руководителя группы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1" w:hanging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 Викторо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autoSpaceDE w:val="false"/>
              <w:ind w:left="341" w:hanging="425"/>
              <w:jc w:val="both"/>
              <w:rPr>
                <w:sz w:val="28"/>
              </w:rPr>
            </w:pPr>
            <w:r>
              <w:rPr>
                <w:sz w:val="28"/>
              </w:rPr>
              <w:t>ведущий инженер МКУ «Служба ГО и ЧС», секретарь групп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autoSpaceDE w:val="false"/>
              <w:ind w:left="341" w:hanging="3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Васильевна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заместитель Главы ЗАТО г. Зеленогорска по вопросам социальной сферы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 Сергее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начальник Отдела МВД России по ЗАТО г. Зеленогорск (по согласованию)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в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Анатолье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autoSpaceDE w:val="false"/>
              <w:ind w:left="341" w:hanging="341"/>
              <w:jc w:val="both"/>
              <w:rPr>
                <w:sz w:val="28"/>
              </w:rPr>
            </w:pPr>
            <w:r>
              <w:rPr>
                <w:sz w:val="28"/>
              </w:rPr>
              <w:t>начальник ФГКУ «Специальное управление ФПС № 19 МЧС России» (по согласованию)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ьш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Павло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autoSpaceDE w:val="false"/>
              <w:ind w:left="350" w:hanging="350"/>
              <w:rPr>
                <w:sz w:val="28"/>
              </w:rPr>
            </w:pPr>
            <w:r>
              <w:rPr>
                <w:sz w:val="28"/>
              </w:rPr>
              <w:t>начальник отделения вневедомственной охраны по ЗАТО г. Зеленогорск – филиала ФГКУ «УВО ВНГ России по Красноярскому краю» (по согласованию);</w:t>
            </w:r>
          </w:p>
        </w:tc>
      </w:tr>
      <w:tr>
        <w:trPr>
          <w:trHeight w:val="65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хнат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Валерие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/>
            </w:pPr>
            <w:r>
              <w:rPr>
                <w:sz w:val="28"/>
              </w:rPr>
              <w:t>командир войсковой части 3475 ВНГ РФ (по согласованию);</w:t>
            </w:r>
          </w:p>
          <w:p>
            <w:pPr>
              <w:pStyle w:val="Normal"/>
              <w:widowControl w:val="false"/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я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/>
            </w:pPr>
            <w:r>
              <w:rPr>
                <w:sz w:val="28"/>
              </w:rPr>
              <w:t>начальник отдела в г. Зеленогорске УФСБ России по Красноярскому краю (по согласованию);</w:t>
            </w:r>
          </w:p>
          <w:p>
            <w:pPr>
              <w:pStyle w:val="Normal"/>
              <w:widowControl w:val="false"/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Андрее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заместитель генерального директора ФГБУ ФСНКЦ ФМБА России по ЗАТО г. Зеленогорска (по согласованию)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ля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Владимировна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/>
            </w:pPr>
            <w:r>
              <w:rPr>
                <w:sz w:val="28"/>
              </w:rPr>
              <w:t>руководитель Межрегионального управления № 42 ФМБА России (по согласованию);</w:t>
            </w:r>
          </w:p>
          <w:p>
            <w:pPr>
              <w:pStyle w:val="Normal"/>
              <w:ind w:left="341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я Леонидовна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/>
            </w:pPr>
            <w:r>
              <w:rPr>
                <w:sz w:val="28"/>
              </w:rPr>
              <w:t>исполняющий обязанности прокурора города Зеленогорска – заместитель прокурора города Зеленогорска (по согласованию);</w:t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Юрье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начальник отдела мобилизационной работы, гражданской обороны и чрезвычайных ситуаций АО «ПО ЭХЗ» (по согласованию);</w:t>
            </w:r>
          </w:p>
          <w:p>
            <w:pPr>
              <w:pStyle w:val="Normal"/>
              <w:widowControl w:val="false"/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ья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Ивано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50" w:hanging="350"/>
              <w:rPr>
                <w:sz w:val="16"/>
                <w:szCs w:val="16"/>
              </w:rPr>
            </w:pPr>
            <w:r>
              <w:rPr>
                <w:sz w:val="28"/>
              </w:rPr>
              <w:t>главный инженер филиала АО «Енисейская ТГК (ТГК-13)» - Красноярская ГРЭС-2 (по согласованию);</w:t>
            </w:r>
          </w:p>
          <w:p>
            <w:pPr>
              <w:pStyle w:val="Normal"/>
              <w:widowControl w:val="false"/>
              <w:autoSpaceDE w:val="false"/>
              <w:ind w:left="341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х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 Валерие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0" w:hanging="350"/>
              <w:rPr>
                <w:sz w:val="28"/>
              </w:rPr>
            </w:pPr>
            <w:r>
              <w:rPr>
                <w:sz w:val="28"/>
              </w:rPr>
              <w:t>директор Краевого государственного казенного учреждения «Центр занятости населения закрытого административно-территориального образования города Зеленогорска» (по согласованию);</w:t>
            </w:r>
          </w:p>
          <w:p>
            <w:pPr>
              <w:pStyle w:val="Normal"/>
              <w:widowControl w:val="false"/>
              <w:autoSpaceDE w:val="false"/>
              <w:ind w:left="350" w:hanging="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вова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Викторо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16"/>
                <w:szCs w:val="16"/>
              </w:rPr>
            </w:pPr>
            <w:r>
              <w:rPr>
                <w:sz w:val="28"/>
              </w:rPr>
              <w:t>начальник ЛТЦ г. Зеленогорск МЦТЭТ (г. Канск) Красноярского филиала ПАО «Ростелеком» (по согласованию);</w:t>
            </w:r>
          </w:p>
          <w:p>
            <w:pPr>
              <w:pStyle w:val="Normal"/>
              <w:ind w:left="341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болевс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силий Сергеевич 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/>
            </w:pPr>
            <w:r>
              <w:rPr>
                <w:sz w:val="28"/>
              </w:rPr>
              <w:t>начальник Зеленогорского поисково-спасательного отделения КГКУ «Спасатель» (по согласованию)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темь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Валерье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/>
            </w:pPr>
            <w:r>
              <w:rPr>
                <w:sz w:val="28"/>
              </w:rPr>
              <w:t>директор Муниципального бюджетного учреждения Комбинат благоустройства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енко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иктор Александро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директор Муниципального унитарного предприятия «Телерадиокомпания «Зеленогорск» города Зеленогорска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зин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ие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директор Муниципального унитарного предприятия тепловых сетей г. Зеленогорска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Дмитрие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директор Муниципального унитарного предприятия электрических сетей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рюх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ег Борис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директор Муниципального казенного учреждения «Служба по делам гражданской обороны и чрезвычайным ситуациям»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мел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Борисо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начальник Отдела городского хозяйства Администрации ЗАТО г. Зеленогорска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ор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Юрьевна</w:t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начальник отдела экономики Администрации ЗАТО г. Зеленогорска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43" w:right="720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19:00Z</dcterms:created>
  <dc:creator>ermolaev</dc:creator>
  <dc:description/>
  <dc:language>en-US</dc:language>
  <cp:lastModifiedBy>Воробьев Валерий Викторович</cp:lastModifiedBy>
  <cp:lastPrinted>2020-12-01T12:05:00Z</cp:lastPrinted>
  <dcterms:modified xsi:type="dcterms:W3CDTF">2020-12-04T04:19:00Z</dcterms:modified>
  <cp:revision>2</cp:revision>
  <dc:subject/>
  <dc:title/>
</cp:coreProperties>
</file>