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Я О ВОЗМОЖНОМ УСТАНОВЛЕН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ЗЕМЕЛЬ И ЗЕМЕЛЬНЫХ УЧАСТКОВ</w:t>
      </w:r>
    </w:p>
    <w:tbl>
      <w:tblPr>
        <w:tblW w:w="10198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9891"/>
      </w:tblGrid>
      <w:tr>
        <w:trPr>
          <w:trHeight w:val="842" w:hRule="atLeast"/>
        </w:trPr>
        <w:tc>
          <w:tcPr>
            <w:tcW w:w="10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ГОРОДА ЗЕЛЕНОГОР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>
          <w:trHeight w:val="513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мещение объекта электросетевого хозяйства «ВЛ 220 кВ Камала-1 - Саянская тяговая № 2» по инвестиционному проекту  «Строительство второй ВЛ220кВ Минусинская опорная- Камала1 ориентировочной протяженностью 445 км»</w:t>
              <w:br/>
              <w:t xml:space="preserve"> (цель установления публичного сервитута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2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9"/>
        <w:gridCol w:w="6582"/>
        <w:gridCol w:w="2696"/>
      </w:tblGrid>
      <w:tr>
        <w:trPr>
          <w:tblHeader w:val="true"/>
          <w:trHeight w:val="881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У</w:t>
            </w:r>
          </w:p>
        </w:tc>
      </w:tr>
      <w:tr>
        <w:trPr>
          <w:trHeight w:val="347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 Зеленогорск, земельный участок №1Э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4:59:0000000:25212 </w:t>
            </w:r>
          </w:p>
        </w:tc>
      </w:tr>
      <w:tr>
        <w:trPr>
          <w:trHeight w:val="528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, Красноярский край, г. Зеленогорс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4:59:0000000:17332 </w:t>
            </w:r>
          </w:p>
        </w:tc>
      </w:tr>
      <w:tr>
        <w:trPr>
          <w:trHeight w:val="989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овлено относительно ориентира, расположенного в границах участка. Ориентир ПС 500 кВ Камала - 1. Почтовый адрес ориентира: Россия, Красноярский край, г. Зеленогорск, юго-западнее существующей подстанции "Камала - 1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104001:151</w:t>
            </w:r>
          </w:p>
        </w:tc>
      </w:tr>
      <w:tr>
        <w:trPr>
          <w:trHeight w:val="949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 относительно ориентира, расположенного в границах участка. Почтовый адрес ориентира: Россия, Красноярский край, г. Зеленогорск, в районе строящейся подстанции ПС 500 кВ "Камала - 1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000000:102</w:t>
            </w:r>
          </w:p>
        </w:tc>
      </w:tr>
      <w:tr>
        <w:trPr>
          <w:trHeight w:val="697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 Зеленогорск, земельный участок № 2Э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408008:252</w:t>
            </w:r>
          </w:p>
        </w:tc>
      </w:tr>
      <w:tr>
        <w:trPr>
          <w:trHeight w:val="70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я, Красноярский край, г. Зеленогорск, в районе ул. Первая                     Промышленная, 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104001:287</w:t>
            </w:r>
          </w:p>
        </w:tc>
      </w:tr>
      <w:tr>
        <w:trPr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 относительно ориентира, расположенного в границах участка. Почтовый адрес ориентира: Россия, Красноярский край, г. Зеленогорск, в районе строящейся подстанции ПС 500 кВ "Камала-1"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104001:153</w:t>
            </w:r>
          </w:p>
        </w:tc>
      </w:tr>
      <w:tr>
        <w:trPr>
          <w:trHeight w:val="53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, Красноярский край, г.Зеленогорс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000000:17328</w:t>
            </w:r>
          </w:p>
        </w:tc>
      </w:tr>
      <w:tr>
        <w:trPr>
          <w:trHeight w:val="228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 относительно ориентира, расположенного в границах участка. Почтовый адрес ориентира: Красноярский край, г. Зеленогорск, юго-восточная зона город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ЕЗ 24:59:0000000:3 </w:t>
              <w:br/>
              <w:t>(входят контура 24:59:0408008:1; 24:59:0408008:137;</w:t>
              <w:br/>
              <w:t>24:59:0408008:138;</w:t>
              <w:br/>
              <w:t>24:59:0105001:22;</w:t>
              <w:br/>
              <w:t>24:59:0408008:2;</w:t>
              <w:br/>
              <w:t>24:59:0104001:26; 24:59:0408008:3)</w:t>
            </w:r>
          </w:p>
        </w:tc>
      </w:tr>
      <w:tr>
        <w:trPr>
          <w:trHeight w:val="889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тановлено относительно ориентира, расположенного в границах участка. Почтовый адрес ориентира: Красноярский край, г. Зеленогорс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ЕЗ 24:59:0000000:26  </w:t>
              <w:br/>
              <w:t>(входит контур 24:59:0104001:42)</w:t>
            </w:r>
          </w:p>
        </w:tc>
      </w:tr>
      <w:tr>
        <w:trPr>
          <w:trHeight w:val="955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ановлено относительно ориентира, расположенного в границах участка.</w:t>
              <w:br/>
              <w:t>Почтовый адрес ориентира: Красноярский край, г. Зеленогорс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ЕЗ 24:59:0000000:27 </w:t>
              <w:br/>
              <w:t>(входит контур 24:59:0104001:44)</w:t>
            </w:r>
          </w:p>
        </w:tc>
      </w:tr>
      <w:tr>
        <w:trPr>
          <w:trHeight w:val="939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ярский край, г. Зеленогорс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З 24:59:0000000:46</w:t>
              <w:br/>
              <w:t xml:space="preserve"> (входят контура 24:59:0105001:43; 24:59:0105001:44)</w:t>
            </w:r>
          </w:p>
        </w:tc>
      </w:tr>
      <w:tr>
        <w:trPr>
          <w:trHeight w:val="514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 Зеленогорс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104001</w:t>
            </w:r>
          </w:p>
        </w:tc>
      </w:tr>
      <w:tr>
        <w:trPr>
          <w:trHeight w:val="407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 Зеленогорс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408008</w:t>
            </w:r>
          </w:p>
        </w:tc>
      </w:tr>
      <w:tr>
        <w:trPr>
          <w:trHeight w:val="427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 Зеленогорс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105001</w:t>
            </w:r>
          </w:p>
        </w:tc>
      </w:tr>
      <w:tr>
        <w:trPr>
          <w:trHeight w:val="548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 Зеленогорс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40800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23"/>
      </w:tblGrid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ЗАТО г. Зеленогорск  Красноярский  кр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63690, Красноярский край, г. Зеленогорск, ул. Мира, 1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. 8 (39169) 95-197,  адрес электронной почты: </w:t>
            </w:r>
            <w:r>
              <w:rPr>
                <w:sz w:val="22"/>
                <w:szCs w:val="22"/>
                <w:lang w:val="en-US"/>
              </w:rPr>
              <w:t>zemla</w:t>
            </w:r>
            <w:r>
              <w:rPr>
                <w:sz w:val="22"/>
                <w:szCs w:val="22"/>
              </w:rPr>
              <w:t>-104@admin.zelenogorsk.ru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 по предварительной записи: Красноярский край, г. Зеленогорск, ул. Мира, 15,                     кабинет 107 с понедельника по пятницу с 8.30 до 17.30 перерыв на обед с 13.00 по 14.00.</w:t>
              <w:b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192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  <w:br/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                                                                   указанных в пункте 3 данного сообщения. </w:t>
              <w:b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>
          <w:trHeight w:val="115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ема территориального планирования Российской Федерации в области энергетики, утвержденная распоряжением Правительства Российской Федерации от 01.08.2016 № 1634-р (в редакции Распоряжения Правительства Российской Федерации от 10.10.2018 № 2447-р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энерго России от 08.08.2019 №833 «Об утверждении документации по планировке территории для размещения объектов энергетики федерального значения «ВЛ 220 кВ Минусинская опорная - Курагино тяговая», «ВЛ 220 кВ Кошурниково тяговая - Курагино тяговая», «ВЛ 220 кВ Кошурниково тяговая - Крол тяговая», «ВЛ 220 кВ Кравченко тяговая - Крол тяговая», «ВЛ 220 кВ Саянская тяговая - Кравченко тяговая», «ВЛ 220 кВ Камала-1 - Саянская тяговая № 2», «Реконструкция воздушной ЛЭП высокого напряжения 220 кВ Д-26 ПС «Крупская» -ПС «Курагино» и воздушной ЛЭП высокого напряжения Д-27 «Курагинская -Ирбинская» (с последующим образованием ВЛ 220 кВ Ирбинская - Крупская тяговая)», «Реконструкция воздушной ЛЭП напряжением 220 кВ Д-28 «Ирба -Кошурниково» и воздушной ЛЭП напряжением 220 кВ Д-29 «Кошурниково -Щетинкино» (с последующим образованием ВЛ 220 кВ Ирбинская -Щетинкино тяговая)», «Реконструкция воздушной ЛЭП напряжением 220 кВ Д-30 от ПС «Щетинкино» до ПС «Крол» и сооружения воздушной ЛЭП - 220 кВ, Д-31, ПС «Крол» - ПС «Мана» (с последующим образованием ВЛ 220 кВ Мана тяговая - Щетинкино тяговая)», «Реконструкция сооружения ВЛ-220 кВ высокого напряжения ПС «Мана» - ПС «Кравченко» Д-32 и воздушной ЛЭП высокого напряжения 220 кВ Д-33/Д-34 ПС «Кравченко» - ПС «Саянская» - ПС «Камала-1» (с последующим образованием ВЛ 220 кВ Мана тяговая - Саянская тяговая)», «Реконструкция воздушной ЛЭП высокого напряжения 220 кВ Д-25 «Минусинская опорная - Крупская» (с последующим образованием ВЛ 220 кВ Минусинская - опорная - Крупская тяговая)», «Реконструкция воздушной ЛЭП высокого напряжения 220 кВ Д-33/Д-34 ПС «Кравченко» - ПС «Саянская» - ПС «Камала-1» (с последующим образованием ВЛ 220 </w:t>
            </w:r>
            <w:r>
              <w:rPr>
                <w:rFonts w:eastAsia="Calibri"/>
                <w:lang w:eastAsia="en-US"/>
              </w:rPr>
              <w:t xml:space="preserve">кВ Камала-1 - Саянская тяговая № 1)» и приказ Минэнерго России от 30.09.2020 № 857 </w:t>
            </w:r>
            <w:r>
              <w:rPr>
                <w:rFonts w:eastAsia="Calibri"/>
                <w:sz w:val="22"/>
                <w:szCs w:val="22"/>
                <w:lang w:eastAsia="en-US"/>
              </w:rPr>
              <w:t>«О внесении изменений в приказ Минэнерго России от 08.08.2019 № 833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каз от 27.12.2019 № 36@ Минэнерго России 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 утверждении инвестиционной программы                              ПАО «ФСК ЕЭС» на 2020 – 2024 годы и изменений, вносимых в инвестиционную программу ПАО «ФСК ЕЭС», утвержденную приказом Минэнерго России от 18.12.2015 № 980, с изменениями, внесенными приказом Минэнерго России от 27.12.2017 № 31@»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стественных монополий</w:t>
            </w:r>
            <w:r>
              <w:rPr/>
              <w:t>)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www.fgistp.economy.gov.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br/>
              <w:t>https://minenergo.gov.ru/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https://www.fsk-ees.ru/ </w:t>
              <w:br/>
            </w:r>
            <w:r>
              <w:rPr>
                <w:color w:val="000000"/>
                <w:sz w:val="22"/>
                <w:szCs w:val="22"/>
              </w:rPr>
              <w:t>https://www.zeladmin.ru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в разделе Муниципальное имущество/Земельные вопрос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ведения об официальных сайтах в информационно-телекоммуникационной сети "Интернет"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</w:t>
            </w:r>
            <w:r>
              <w:rPr>
                <w:rFonts w:eastAsia="Calibri"/>
                <w:sz w:val="22"/>
                <w:szCs w:val="22"/>
                <w:lang w:eastAsia="en-US"/>
              </w:rPr>
              <w:t>www.</w:t>
            </w:r>
            <w:r>
              <w:rPr>
                <w:color w:val="000000"/>
                <w:sz w:val="22"/>
                <w:szCs w:val="22"/>
              </w:rPr>
              <w:t>minenergo.gov.ru/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zeladmin.ru</w:t>
              </w:r>
            </w:hyperlink>
            <w:r>
              <w:rPr>
                <w:color w:val="000000"/>
                <w:sz w:val="22"/>
                <w:szCs w:val="22"/>
              </w:rPr>
              <w:t xml:space="preserve"> в разделе Муниципальное имущество/Земельные вопросы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 по всем вопросам можно обращаться: АО «ЦИУС ЕЭС» - ЦИУС Сибири</w:t>
              <w:br/>
              <w:t>660041, г. Красноярск, пр. Свободный, д. 66 «А», тел. +7 (391) 205-44-05, доб. 117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  на официальном сайте Администрации ЗАТО г. Зеленогорска в информационно-телекоммуникационной сети «Интернет» www.zeladmin.ru в разделе Муниципальное имущество/Земельные вопросы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istp.economy.gov.ru/" TargetMode="External"/><Relationship Id="rId3" Type="http://schemas.openxmlformats.org/officeDocument/2006/relationships/hyperlink" Target="https://www.ze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5:00Z</dcterms:created>
  <dc:creator>Корнилова И.</dc:creator>
  <dc:description/>
  <cp:keywords/>
  <dc:language>en-US</dc:language>
  <cp:lastModifiedBy>Вишнякова Ирина Евгеньевна</cp:lastModifiedBy>
  <cp:lastPrinted>2020-12-03T16:52:00Z</cp:lastPrinted>
  <dcterms:modified xsi:type="dcterms:W3CDTF">2020-12-04T07:25:00Z</dcterms:modified>
  <cp:revision>3</cp:revision>
  <dc:subject/>
  <dc:title> </dc:title>
</cp:coreProperties>
</file>