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казен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митет по делам культуры и молодежной политики города Зеленогор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КУ «Комитет по делам культуры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  <w:br/>
      </w:r>
      <w:r>
        <w:rPr>
          <w:rFonts w:cs="Times New Roman" w:ascii="Times New Roman" w:hAnsi="Times New Roman"/>
          <w:sz w:val="24"/>
          <w:szCs w:val="24"/>
        </w:rPr>
        <w:t xml:space="preserve">допуска социально ориентированных некоммерческих организац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астию в конкурсе на право получения субсидий на реализац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х проектов, установленным положением о порядке предоставления субсидий социально ориентированным некоммерческим организаци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социальных про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  <w:tab/>
        <w:tab/>
        <w:tab/>
        <w:tab/>
        <w:tab/>
        <w:tab/>
        <w:tab/>
        <w:tab/>
        <w:tab/>
        <w:tab/>
        <w:t xml:space="preserve">             26.11.2020 г. 17: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овал: </w:t>
      </w:r>
      <w:r>
        <w:rPr>
          <w:rFonts w:cs="Times New Roman" w:ascii="Times New Roman" w:hAnsi="Times New Roman"/>
          <w:sz w:val="24"/>
          <w:szCs w:val="24"/>
        </w:rPr>
        <w:t>Рыжков Василий Валерьевич - председатель конкурсной комиссии            по определению победителей конкурса на право получении субсидий на реализацию социальных проектов, заместитель Главы ЗАТО г. Зеленогорска по общим вопросам;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шенко Алена Михайловна –  заместитель председателя конкурсной комиссии по определению победителей конкурса на право получении субсидий на реализацию социальных проектов, директор МКУ «Комитет по делам культуры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тонюк Светлана Владимировна –  член конкурсной комиссии  по определению победителей конкурса на право получении субсидий на реализацию социальных проектов                с правом голос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жов Сергей Михайлович – член конкурсной комиссии  по определению победителей конкурса на право получении субсидий на реализацию социальных проектов с правом голос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стырева Екатерина Геннадьевна – член конкурсной комиссии  по определению победителей конкурса на право получении субсидий на реализацию социальных проектов              с правом голос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бач Наталья Сергеевна – секретарь конкурсной комиссии по определению победителей конкурса на право получении субсидий на реализацию социальных проектов              с правом голос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ргунова Оксана Алексеевна – член конкурсной комиссии  по определению победителей конкурса на право получении субсидий на реализацию социальных проектов            с правом голоса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хновец Ирина Владимировна – член конкурсной комиссии  по определению победителей конкурса на право получении субсидий на реализацию социальных проектов              с правом голоса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енных нет.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ующих нет.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ет на заседании 8 членов комиссии. Кворум имеется. Комиссия правомочна принимать решения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естка: </w:t>
      </w:r>
      <w:r>
        <w:rPr>
          <w:rFonts w:cs="Times New Roman" w:ascii="Times New Roman" w:hAnsi="Times New Roman"/>
          <w:sz w:val="24"/>
          <w:szCs w:val="24"/>
        </w:rPr>
        <w:t>Допуск социально ориентированных некоммерческих организаций                                    (далее – СО НКО), к участию в конкурсе на право получения субсидий на реализацию социальных проектов, установленным положением о порядке предоставления субсидий                 СО НКО на реализацию социальных проектов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ОД ЗАСЕДАНИ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язи с обострившейся ситуацией распространения новой коронавирусной инфекции, вызванной 2019-</w:t>
      </w:r>
      <w:r>
        <w:rPr>
          <w:rFonts w:cs="Times New Roman" w:ascii="Times New Roman" w:hAnsi="Times New Roman"/>
          <w:sz w:val="24"/>
          <w:szCs w:val="24"/>
          <w:lang w:val="en-US"/>
        </w:rPr>
        <w:t>nCoV</w:t>
      </w:r>
      <w:r>
        <w:rPr>
          <w:rFonts w:cs="Times New Roman" w:ascii="Times New Roman" w:hAnsi="Times New Roman"/>
          <w:sz w:val="24"/>
          <w:szCs w:val="24"/>
        </w:rPr>
        <w:t>, осуществлялся в формате онлайн, путем проставления рейтинга, с возможностью фиксирования вопросов и предложений членов комиссии по каждому прое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я конкурсной комиссии Лобач Н.С., которая информировала всех членов комиссии о допуске заявителя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Местной организации общероссийской общественной организации «Всероссийской общество инвалидов» (ВОИ) г. Зеленогорска</w:t>
      </w:r>
      <w:r>
        <w:rPr>
          <w:rFonts w:cs="Times New Roman" w:ascii="Times New Roman" w:hAnsi="Times New Roman"/>
          <w:sz w:val="24"/>
          <w:szCs w:val="24"/>
        </w:rPr>
        <w:t xml:space="preserve"> (далее – Местная организация ВОИ г. Зеленогорска), с проектом «Социальное обслуживание, социальная поддержка и защита граждан», к участию в конкурсе на право получения субсидии на реализацию социальных проектов, установленным положением о порядке предоставления субсидий СО НКО на реализацию социальных про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Лобач Н.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ставлены в установленный срок и соответствуют требованиям, установленным в пунктах 1.11., 1.13., 1.14.  положения о порядке предоставления субсидий СО НКО на реализацию социальных про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 предложила допустить заявителя Местную организацию ВОИ г. Зеленогорска к участию в конкур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предложений от членов комиссии не последовал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поставлен на голосова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– 8, «против» –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тить заявителя Местную организацию ВОИ г. Зеленогорска к участию в конкурсе на право получения субсидии на реализацию социальных проектов, установленным положением о порядке предоставления субсидий СО НКО на реализацию социальных проектов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я конкурсной комиссии Лобач Н.С., которая информировала всех членов комиссии о допуске заявителя Зеленогорской местной общественной организации ветеранов (пенсионеров) войны, труда, Вооруженных Сил и правоохранительных органов                        (далее – Зеленогорская местная общественная организация ветеранов), с проектом «По зову сердца»,  к участию в конкурсе на право получения субсидии на реализацию социальных проектов, установленным положением о порядке предоставления субсидий СО НКО                     на реализацию социальных про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Лобач Н.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представлены в установленный срок и соответствуют требованиям, установленным в пунктах 1.11., 1.13., 1.14. положения о порядке предоставления субсидий           СО НКО на реализацию социальных прое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чик предложила допустить заявителя Зеленогорскую местную общественную организацию ветеранов к участию в конкур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предложений от членов комиссии не последовал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поставлен на голосова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– 8, «против» –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тить заявителя Зеленогорскую местную общественную организацию ветеранов              к участию в конкурсе на право получения субсидии на реализацию социальных проектов, установленным положением о порядке предоставления субсидий СО НКО на реализацию социальных проектов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я конкурсной комиссии Лобач Н.С., которая информировала всех членов комиссии о допуске заявителя Зеленогорской городской общественной организации «Спортивный клуб «Ермак» (далее – ЗГОО С.К. «Ермак»), с проектом «Сила Духа Сибири. Продолжение», к участию в конкурсе на право получения субсидии на реализацию социальных проектов, установленным положением о порядке предоставления субсидий             СО НКО на реализацию социальных про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Лобач Н.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представлены в установленный срок и соответствуют требованиям, установленным в пунктах 1.11., 1.13., 1.14. положения о порядке предоставления субсидий  СО НКО на реализацию социальных прое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чик предложила допустить заявителя ЗГОО С.К. «Ермак» к участию в конкур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предложений от членов комиссии не последовал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поставлен на голосова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– 8, «против» –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тить заявителя ЗГОО С.К. «Ермак» к участию в конкурсе на право получения субсидии на реализацию социальных проектов, установленным положением о порядке предоставления субсидий СО НКО на реализацию социальных проектов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я конкурсной комиссии Лобач Н.С., которая информировала всех членов комиссии о допуске заявителя Местной общественной организации Молодёжный спортивный клуб «Гладиатор»г.Зеленогорска (далее – МОО МСК «Гладиатор»г.Зеленогорска), с проектом «Железный кулак-8», к участию в конкурсе на право получения субсидии на реализацию социальных проектов, установленным положением о порядке предоставления субсидий            СО НКО на реализацию социальных про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Лобач Н.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представлены в установленный срок и соответствуют требованиям, установленным в пунктах 1.11., 1.13., 1.14. положения о порядке предоставления субсидий  СО НКО на реализацию социальных прое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чик предложила допустить заявителя МОО МСК «Гладиатор»г.Зеленогорска               к участию в конкур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предложений от членов комиссии не последовал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поставлен на голос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– 8, «против» –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тить заявителя МОО МСК «Гладиатор»г.Зеленогорска к участию в конкурсе              на право получения субсидии на реализацию социальных проектов, установленным положением о порядке предоставления субсидий СО НКО на реализацию социальных проектов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я конкурсной комиссии Лобач Н.С., которая информировала всех членов комиссии о допуске заявителя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Некоммерческой организации «Резервный фонд поддержки гражданских инициатив города Зеленогорска» </w:t>
      </w:r>
      <w:r>
        <w:rPr>
          <w:rFonts w:cs="Times New Roman" w:ascii="Times New Roman" w:hAnsi="Times New Roman"/>
          <w:sz w:val="24"/>
          <w:szCs w:val="24"/>
        </w:rPr>
        <w:t xml:space="preserve">(далее – НКО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«Резервный фонд поддержки гражданских инициатив города Зеленогорска»</w:t>
      </w:r>
      <w:r>
        <w:rPr>
          <w:rFonts w:cs="Times New Roman" w:ascii="Times New Roman" w:hAnsi="Times New Roman"/>
          <w:sz w:val="24"/>
          <w:szCs w:val="24"/>
        </w:rPr>
        <w:t>), с проектом «Концерт без границ», к участию  в конкурсе на право получения субсидии на реализацию социальных проектов, установленным положением о порядке предоставления субсидий СО НКО на реализацию социальных про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Лобач Н.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ставлены в установленный срок и соответствуют требованиям, установленным в пунктах 1.11., 1.13., 1.14.  положения о порядке предоставления субсидий СО НКО на реализацию социальных прое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ладчик предложила допустить заявителя НКО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«Резервный фонд поддержки гражданских инициатив города Зеленогорска»</w:t>
      </w:r>
      <w:r>
        <w:rPr>
          <w:rFonts w:cs="Times New Roman" w:ascii="Times New Roman" w:hAnsi="Times New Roman"/>
          <w:sz w:val="24"/>
          <w:szCs w:val="24"/>
        </w:rPr>
        <w:t xml:space="preserve"> к участию в конкур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предложений от членов комиссии не последовал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поставлен на голосова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– 8, «против» –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устить заявителя НКО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«Резервный фонд поддержки гражданских инициатив города Зеленогорска»</w:t>
      </w:r>
      <w:r>
        <w:rPr>
          <w:rFonts w:cs="Times New Roman" w:ascii="Times New Roman" w:hAnsi="Times New Roman"/>
          <w:sz w:val="24"/>
          <w:szCs w:val="24"/>
        </w:rPr>
        <w:t xml:space="preserve"> к участию в конкурсе на право получения субсидии на реализацию социальных проектов, установленным положением о порядке предоставления субсидий СО НКО                    на реализацию социальных проектов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я конкурсной комиссии Лобач Н.С., которая информировала всех членов комиссии о допуске заявителя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Красноярской региональной общественной организации «ЦЕНТР ТВОРЧЕСКИХ ИНИЦИАТИВ»</w:t>
      </w:r>
      <w:r>
        <w:rPr>
          <w:rFonts w:cs="Times New Roman" w:ascii="Times New Roman" w:hAnsi="Times New Roman"/>
          <w:sz w:val="24"/>
          <w:szCs w:val="24"/>
        </w:rPr>
        <w:t xml:space="preserve"> (далее – КРОО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«ЦЕНТР ТВОРЧЕСКИХ ИНИЦИАТИВ»</w:t>
      </w:r>
      <w:r>
        <w:rPr>
          <w:rFonts w:cs="Times New Roman" w:ascii="Times New Roman" w:hAnsi="Times New Roman"/>
          <w:sz w:val="24"/>
          <w:szCs w:val="24"/>
        </w:rPr>
        <w:t>), с проектом «Студия для детей и взрослых «Дочки-матери: делимся опытом», к участию в конкурсе на право получения субсидии на реализацию социальных проектов, установленным положением о порядке предоставления субсидий СО НКО на реализацию социальных про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Лобач Н.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ставлены в установленный срок и соответствуют требованиям, установленным в пунктах 1.11., 1.13., 1.14.  положения о порядке предоставления субсидий СО НКО на реализацию социальных прое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ладчик предложила допустить заявителя КРОО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«ЦЕНТР ТВОРЧЕСКИХ ИНИЦИАТИВ»</w:t>
      </w:r>
      <w:r>
        <w:rPr>
          <w:rFonts w:cs="Times New Roman" w:ascii="Times New Roman" w:hAnsi="Times New Roman"/>
          <w:sz w:val="24"/>
          <w:szCs w:val="24"/>
        </w:rPr>
        <w:t xml:space="preserve"> к участию в конкур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предложений от членов комиссии не последовал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поставлен на голос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– 8, «против» –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устить заявителя КРОО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«ЦЕНТР ТВОРЧЕСКИХ ИНИЦИАТИВ»</w:t>
      </w:r>
      <w:r>
        <w:rPr>
          <w:rFonts w:cs="Times New Roman" w:ascii="Times New Roman" w:hAnsi="Times New Roman"/>
          <w:sz w:val="24"/>
          <w:szCs w:val="24"/>
        </w:rPr>
        <w:t xml:space="preserve"> к участию                    в конкурсе на право получения субсидии на реализацию социальных проектов, установленным положением о порядке предоставления субсидий СО НКО на реализацию социальных проектов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я конкурсной комиссии Лобач Н.С., которая информировала всех членов комиссии о допуске заявителя Красноярской региональной общественной организации клуб ролевой игры и исторической реконструкции «Грифон» (далее – КРОО «Грифон»), с проектом «Геральдика», к участию в конкурсе на право получения субсидии на реализацию социальных проектов, установленным положением о порядке предоставления субсидий СО НКО                    на реализацию социальных про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Лобач Н.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представлены в установленный срок и соответствуют требованиям, установленным в пунктах 1.11., 1.13., 1.14. положения о порядке предоставления субсидий  СО НКО на реализацию социальных про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 предложила допустить заявителя КРОО «Грифон» к участию в конкур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предложений от членов комиссии не последовал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поставлен на голос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– 8, «против» –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тить заявителя КРОО «Грифон» к участию в конкурсе на право получения субсидии на реализацию социальных проектов, установленным положением о порядке предоставления субсидий СО НКО на реализацию социальных проектов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я конкурсной комиссии Лобач Н.С., которая информировала всех членов комиссии о допуске заявителя Местной общественной организации помощи бездомным животным «Любимые лапки» г. Зеленогорска (далее – МООПБЖ «Любимые лапки»                     г. Зеленогорска), с проектом «В гостях у Лапок» - территория для общения человека                       с животными», к участию в конкурсе на право получения субсидии на реализацию социальных проектов, установленным положением о порядке предоставления субсидий               СО НКО на реализацию социальных про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Лобач Н.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представлены в установленный срок и соответствуют требованиям, установленным в пунктах 1.11., 1.13., 1.14. положения о порядке предоставления субсидий  СО НКО на реализацию социальных прое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чик предложила допустить заявителя МООПБЖ «Любимые лапки»                        г. Зеленогорска к участию в конкур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предложений от членов комиссии не последовал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поставлен на голос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– 8, «против» –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тить заявителя МООПБЖ «Любимые лапки» г. Зеленогорска к участию в конкурсе на право получения субсидии на реализацию социальных проектов, установленным положением о порядке предоставления субсидий СО НКО на реализацию социальных проектов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я конкурсной комиссии Лобач Н.С., которая информировала всех членов комиссии о допуске заявителя Местной общественной спортивной организации г.Зеленогорска «Атеми» (движение на встречу) (далее – МОСО г.Зеленогорска «Атеми» (движение на встречу)), с проектом «Как быть не трудным. Продолжение проекта», к участию в конкурсе на право получения субсидии на реализацию социальных проектов, установленным положением о порядке предоставления субсидий СО НКО на реализацию социальных про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Лобач Н.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представлены в установленный срок и соответствуют требованиям, установленным в пунктах 1.11., 1.13., 1.14. положения о порядке предоставления субсидий  СО НКО на реализацию социальных прое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чик предложила допустить заявителя МОСО г.Зеленогорска «Атеми» (движение на встречу) к участию в конкур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предложений от членов комиссии не последовал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поставлен на голосова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– 8, «против» –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тить заявителя МОСО г.Зеленогорска «Атеми» (движение на встречу) к участию             в конкурсе на право получения субсидии на реализацию социальных проектов, установленным положением о порядке предоставления субсидий СО НКО на реализацию социальных проектов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я конкурсной комиссии Лобач Н.С., которая информировала всех членов комиссии о допуске заявителя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Красноярской региональной общественной организации поддержки молодежных инициатив «Сила притяжения»</w:t>
      </w:r>
      <w:r>
        <w:rPr>
          <w:rFonts w:cs="Times New Roman" w:ascii="Times New Roman" w:hAnsi="Times New Roman"/>
          <w:sz w:val="24"/>
          <w:szCs w:val="24"/>
        </w:rPr>
        <w:t xml:space="preserve"> (далее – КРООПМИ «Сила притяжения»), с проектом «Фестиваль «Песни Зеленогорска», к участию в конкурсе на право получения субсидии на реализацию социальных проектов, установленным положением                  о порядке предоставления субсидий СО НКО на реализацию социальных про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Лобач Н.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ставлены в установленный срок и соответствуют требованиям, установленным в пунктах 1.11., 1.13., 1.14.  положения о порядке предоставления субсидий СО НКО на реализацию социальных прое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чик предложила допустить заявителя КРООПМИ «Сила притяжения» к участию в конкур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предложений от членов комиссии не последовал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поставлен на голосова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– 8, «против» –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тить заявителя КРООПМИ «Сила притяжения» к участию в конкурсе на право получения субсидии на реализацию социальных проектов, установленным положением                  о порядке предоставления субсидий СО НКО на реализацию социальных проектов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firstLine="567"/>
        <w:rPr>
          <w:b/>
          <w:b/>
          <w:color w:val="000000"/>
        </w:rPr>
      </w:pPr>
      <w:r>
        <w:rPr>
          <w:b/>
          <w:color w:val="000000"/>
        </w:rPr>
        <w:t>СЛУШАЛИ:</w:t>
      </w:r>
    </w:p>
    <w:p>
      <w:pPr>
        <w:pStyle w:val="Style16"/>
        <w:spacing w:before="0" w:after="0"/>
        <w:ind w:firstLine="567"/>
        <w:jc w:val="both"/>
        <w:rPr/>
      </w:pPr>
      <w:r>
        <w:rPr/>
        <w:t>Секретаря конкурсной комиссии Лобач Н.С.,</w:t>
      </w:r>
      <w:r>
        <w:rPr>
          <w:color w:val="000000"/>
        </w:rPr>
        <w:t xml:space="preserve"> которая предложила дату проведения  второго заседания конкурсной комиссии назначить на 09.12.2020 с предварительным уточнением времени проведения.</w:t>
      </w:r>
    </w:p>
    <w:p>
      <w:pPr>
        <w:pStyle w:val="Style16"/>
        <w:spacing w:before="0" w:after="0"/>
        <w:ind w:firstLine="567"/>
        <w:rPr>
          <w:color w:val="000000"/>
        </w:rPr>
      </w:pPr>
      <w:r>
        <w:rPr>
          <w:color w:val="000000"/>
        </w:rPr>
        <w:t>Других предложений от членов комиссии не последовало.</w:t>
      </w:r>
    </w:p>
    <w:p>
      <w:pPr>
        <w:pStyle w:val="Style16"/>
        <w:spacing w:before="0" w:after="0"/>
        <w:ind w:firstLine="567"/>
        <w:rPr>
          <w:color w:val="000000"/>
        </w:rPr>
      </w:pPr>
      <w:r>
        <w:rPr>
          <w:color w:val="000000"/>
        </w:rPr>
        <w:t>Вопрос поставлен на голосование.</w:t>
      </w:r>
    </w:p>
    <w:p>
      <w:pPr>
        <w:pStyle w:val="Style16"/>
        <w:spacing w:before="0" w:after="0"/>
        <w:ind w:firstLine="567"/>
        <w:rPr/>
      </w:pPr>
      <w:r>
        <w:rPr>
          <w:color w:val="000000"/>
        </w:rPr>
        <w:t>Голосовали: «за» – 8, «против» – 0</w:t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Дату проведения  второго заседания конкурсной комиссии назначить на 09.12.2020           с предварительным уточнением времени проведения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19"/>
      </w:tblGrid>
      <w:tr>
        <w:trPr>
          <w:trHeight w:val="560" w:hRule="atLeast"/>
        </w:trPr>
        <w:tc>
          <w:tcPr>
            <w:tcW w:w="62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курсной комиссии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 В.В. Рыжков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19"/>
      </w:tblGrid>
      <w:tr>
        <w:trPr>
          <w:trHeight w:val="560" w:hRule="atLeast"/>
        </w:trPr>
        <w:tc>
          <w:tcPr>
            <w:tcW w:w="62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меститель председател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курсной комиссии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 А.М. Стешенко</w:t>
            </w:r>
          </w:p>
        </w:tc>
      </w:tr>
      <w:tr>
        <w:trPr>
          <w:trHeight w:val="252" w:hRule="atLeast"/>
        </w:trPr>
        <w:tc>
          <w:tcPr>
            <w:tcW w:w="62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20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кретарь конкурсной комиссии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 Н.С. Лобач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 С.В. Антонюк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 С.М. Коржов 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 Е.Г.  Костырева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 О.А. Могунов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 И.В. Юхновец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5:32:00Z</dcterms:created>
  <dc:creator>UserE</dc:creator>
  <dc:description/>
  <dc:language>en-US</dc:language>
  <cp:lastModifiedBy>Наталья</cp:lastModifiedBy>
  <cp:lastPrinted>2020-07-09T16:08:00Z</cp:lastPrinted>
  <dcterms:modified xsi:type="dcterms:W3CDTF">2020-11-27T09:43:00Z</dcterms:modified>
  <cp:revision>29</cp:revision>
  <dc:subject/>
  <dc:title/>
</cp:coreProperties>
</file>