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softHyphen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27.11.202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5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а на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ывозу жидких бытовых отход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азываемые Муниципальным унитар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м тепловых сетей г.Зеленогорс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соответствии со статьей 17 Федерального закона  от 06.10.2003        № 131-ФЗ «Об общих принципах организации местного самоуправления в Российской Федерации», решением городского Совета депутатов от 10.08.2006 № 19-224р «О Порядке принятия решений об установлении цен (тарифов) на услуги (работы) муниципальных унитарных предприятий и муниципальных учреждений», постановлением главы администрации города от 16.08.2006 № 511-п «О Порядке регулирования цен (тарифов) на услуги (работы) муниципальных унитарных предприятий и муниципальных учреждений», руководствуясь Уставом г. Зеленогорск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ариф на услуги по вывозу жидких бытовых отходов, оказываемые Муниципальным унитарным предприятием тепловых сетей      г.Зеленогорска, в размере 336,00 рублей за 1 куб. м (с НД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ЗАТО г. Зеленогорска от 11.12.2019 № 211-п «Об установлении тарифа на услуги по вывозу жидких бытовых отходов, оказываемые Муниципальным унитарным предприятием тепловых сетей г.Зеленогорс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01.01.2021 и подлежит опубликованию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ЗАТО г. Зеленогорска по стратегическому планированию, экономическому развитию и финан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 Зеленогорска                                                       М.В. Сперанский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09:00Z</dcterms:created>
  <dc:creator>Шавкунова</dc:creator>
  <dc:description/>
  <cp:keywords/>
  <dc:language>en-US</dc:language>
  <cp:lastModifiedBy>Иванова Н.Н</cp:lastModifiedBy>
  <cp:lastPrinted>2020-11-17T08:41:00Z</cp:lastPrinted>
  <dcterms:modified xsi:type="dcterms:W3CDTF">2020-11-27T09:09:00Z</dcterms:modified>
  <cp:revision>2</cp:revision>
  <dc:subject/>
  <dc:title> </dc:title>
</cp:coreProperties>
</file>