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0                     г. Зеленогорск                             № 154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 средстве массовой информации,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в качестве официальн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го издания, осуществляюще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ю муниципальных правовых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г. Зеленогорс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и с частью 4 статьи 55 Устава города, учитывая муниципальный контракт от 17.11.2020 № 256, заключенный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 Зеленогорска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с 01.01.2021 по 31.12.2021 включительно официальным периодическим изданием, осуществляющим публикацию муниципальных правовых актов г. Зеленогорска, является газета «Панорама»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Зеленогорска                                                         М.В. Сперанский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5:00Z</dcterms:created>
  <dc:creator>cherepanova</dc:creator>
  <dc:description/>
  <cp:keywords/>
  <dc:language>en-US</dc:language>
  <cp:lastModifiedBy>Родина Наталья Александровна</cp:lastModifiedBy>
  <cp:lastPrinted>2017-11-28T11:05:00Z</cp:lastPrinted>
  <dcterms:modified xsi:type="dcterms:W3CDTF">2020-11-27T05:20:00Z</dcterms:modified>
  <cp:revision>93</cp:revision>
  <dc:subject/>
  <dc:title> </dc:title>
</cp:coreProperties>
</file>