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1.2020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1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2 – 2023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11.12.2020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21 год и плановый период 2022 – 2023 годов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 местном бюджете города Зеленогорска на 2021 год и плановый период 2022 – 2023 годов» в общий отдел Администрации ЗАТО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прогнозирован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1-15T10:52:00Z</cp:lastPrinted>
  <dcterms:modified xsi:type="dcterms:W3CDTF">2020-11-24T03:44:00Z</dcterms:modified>
  <cp:revision>29</cp:revision>
  <dc:subject/>
  <dc:title> </dc:title>
</cp:coreProperties>
</file>