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ind w:left="-64" w:firstLine="64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14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права на пенсию за выслугу лет муниципальным служащим, утвержденное</w:t>
      </w:r>
      <w:r>
        <w:rPr>
          <w:sz w:val="28"/>
          <w:szCs w:val="28"/>
        </w:rPr>
        <w:t xml:space="preserve"> решением Совета депутатов ЗАТО г. Зеленогорска от 23.11.2017 № 45-258р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3, 24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2.03.2007 № 25-ФЗ «О муниципальной службе в Российской Федерации», статьей 9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24.04.2008 № 5-1565 «Об особенностях правового регулирования муниципальной службы в Красноярском крае», руководствуясь Уставом города Зеленогорска, Совет депутатов ЗАТО г. Зеленогор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порядке и условиях предоставления права на пенсию за выслугу лет муниципальным служащим, утвержденное</w:t>
      </w:r>
      <w:r>
        <w:rPr>
          <w:sz w:val="28"/>
          <w:szCs w:val="28"/>
        </w:rPr>
        <w:t xml:space="preserve"> решением Совета депутатов ЗАТО г. Зеленогорска от 23.11.2017 № 45-258р, следующие изменения: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2.1 слова «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06.2005 № 14-3538» заменить словами «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4.06.2019 № 7-2846».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Абзац первый пункта 2.7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 Размер пенсии за выслугу лет не может быть ниж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0" w:name="sub_2121"/>
      <w:bookmarkEnd w:id="0"/>
      <w:r>
        <w:rPr>
          <w:sz w:val="28"/>
          <w:szCs w:val="28"/>
        </w:rPr>
        <w:t>а) 2000 рублей - при наличии у муниципальных служащих стажа муниципальной службы менее 20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1" w:name="sub_2121"/>
      <w:bookmarkStart w:id="2" w:name="sub_2122"/>
      <w:bookmarkEnd w:id="1"/>
      <w:bookmarkEnd w:id="2"/>
      <w:r>
        <w:rPr>
          <w:sz w:val="28"/>
          <w:szCs w:val="28"/>
        </w:rPr>
        <w:t>б) 3000 рублей - при наличии у муниципальных служащих стажа муниципальной службы от 20 лет до 30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3" w:name="sub_2122"/>
      <w:bookmarkEnd w:id="3"/>
      <w:r>
        <w:rPr>
          <w:sz w:val="28"/>
          <w:szCs w:val="28"/>
        </w:rPr>
        <w:t>в) 4000 рублей - при наличии у муниципальных служащих стажа муниципальной службы 30 и более лет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В пункте 3.3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изложить в 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копия трудовой книжки или дубликата трудовой книжки, заверенные нотариально либо органом местного самоуправления г. Зеленогорска по последнему месту замещения должности муниципальной службы, и (или) сведения о трудовой деятельности, оформленные в установленном законодательством порядке (статья 66.1 Трудового кодекса Российской Федерации);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восьмом слова «оригинал трудовой книжки муниципального служащего» заменить словами «оригинал трудовой книжки или дубликат трудовой книжки муниципального служащего, и (или) сведения о трудовой деятельности, оформленные в установленном законодательством порядке (статья 66.1 Трудового кодекса Российской Федерации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слова « - копия трудовой книжки;» заменить словами  « - копия трудовой книжки или дубликата трудовой книжки, заверенные нотариально либо органом местного самоуправления г. Зеленогорска по последнему месту замещения должности муниципальной службы, и (или) сведения о трудовой деятельности, оформленные в установленном законодательством порядке (статья 66.1 Трудового кодекса Российской Федерации);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3 слова «в трудовой книжке» заменить словами «в трудовой книжке или в дубликате трудовой книжки, и (или) в сведениях о трудовой деятельно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за исключением пункта 1.2 настоящего решения, который вступает в силу с 01.01.2021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59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М.В. Сперан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В. Теренть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6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8432116.0/" TargetMode="External"/><Relationship Id="rId5" Type="http://schemas.openxmlformats.org/officeDocument/2006/relationships/hyperlink" Target="consultantplus://offline/ref=256557F755B89E81BCD23959838C8103A1F1CB34C5FBD1074142ECDFDB122FF346CC95096833337B17C186F698DAAE2666D2sCI" TargetMode="External"/><Relationship Id="rId6" Type="http://schemas.openxmlformats.org/officeDocument/2006/relationships/hyperlink" Target="consultantplus://offline/ref=256557F755B89E81BCD23959838C8103A1F1CB34C5FBD1074142ECDFDB122FF346CC95096833337B17C186F698DAAE2666D2sC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5:00Z</dcterms:created>
  <dc:creator>Сперанский Михаил Викторович</dc:creator>
  <dc:description/>
  <cp:keywords/>
  <dc:language>en-US</dc:language>
  <cp:lastModifiedBy>Михалева Ирина Вячеславовна</cp:lastModifiedBy>
  <cp:lastPrinted>2020-11-12T11:49:00Z</cp:lastPrinted>
  <dcterms:modified xsi:type="dcterms:W3CDTF">2020-11-13T01:58:00Z</dcterms:modified>
  <cp:revision>26</cp:revision>
  <dc:subject/>
  <dc:title> </dc:title>
</cp:coreProperties>
</file>