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правлявших организаций, товариществ собственников жилья и собственников индивидуальных жилых строений по вопросу обращения с растительными отходами, образующимися в процессе содержания зеленых насаждений, расположенных на придомовой террит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      № 290, работы по содержанию придомовой территории в теплый период года включают в себя: </w:t>
      </w:r>
      <w:r>
        <w:rPr>
          <w:i/>
        </w:rPr>
        <w:t>подметание и уборку придомовой территории</w:t>
      </w:r>
      <w:r>
        <w:rPr/>
        <w:t xml:space="preserve">, очистку от мусора и промывку урн, установленных возле подъездов, </w:t>
      </w:r>
      <w:r>
        <w:rPr>
          <w:i/>
        </w:rPr>
        <w:t>уборку и выкашивание газонов</w:t>
      </w:r>
      <w:r>
        <w:rPr/>
        <w:t>, прочистку ливневой канализации; уборку крыльца и площадки перед входом в подъезд, а также очистку металлической решетки и приям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ГОСТ Р 56195-2014</w:t>
        </w:r>
      </w:hyperlink>
      <w:r>
        <w:rPr/>
        <w:t xml:space="preserve">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, утвержденному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Росстандарта от 27.10.2014 № 1447-ст, в перечень работ по уборке придомовой территории в летний период, в том числе входит: </w:t>
      </w:r>
    </w:p>
    <w:p>
      <w:pPr>
        <w:pStyle w:val="Normal"/>
        <w:suppressAutoHyphens w:val="true"/>
        <w:ind w:firstLine="709"/>
        <w:jc w:val="both"/>
        <w:rPr/>
      </w:pPr>
      <w:r>
        <w:rPr/>
        <w:t>- окос газонов (дернины), сметание листвы, уборка веток, в том числе с газонов (дернины), клумб, детских и спортивных площадок (при наличии таковых)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длежащий уход за зелеными насаждениями в соответствии с технологиями ухода и инструкцией по их содержанию, проведение в случае необходимости санитарной или омолаживающей обрез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Жилищным кодексом Российской Федерации от 29.12.2004         № 188-ФЗ под придомовой территорией понимается земельный участок, на котором расположен многоквартирный дом с элементами озеленения и благоустрой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гласно Федеральному классификационному каталогу отходов, утвержденному приказом Росприроднадзора от 22.05.2017 № 242,  </w:t>
      </w:r>
      <w:r>
        <w:rPr>
          <w:i/>
        </w:rPr>
        <w:t>растительные отходы при уходе за газонами, цветниками</w:t>
      </w:r>
      <w:r>
        <w:rPr/>
        <w:t xml:space="preserve"> (код согласно ФККО - 7 31 300 01 20 5), </w:t>
      </w:r>
      <w:r>
        <w:rPr>
          <w:i/>
        </w:rPr>
        <w:t xml:space="preserve">растительные отходы при уходе за древесно-кустарниковыми посадками </w:t>
      </w:r>
      <w:r>
        <w:rPr/>
        <w:t xml:space="preserve">(код согласно ФККО - 7 31 300 02 20 5), а также мусор и смет уличный (код согласно ФККО – 7 31 200 01 72 4) </w:t>
      </w:r>
      <w:r>
        <w:rPr>
          <w:i/>
        </w:rPr>
        <w:t>отнесены к коммунальным отходам</w:t>
      </w:r>
      <w:r>
        <w:rPr/>
        <w:t xml:space="preserve"> и включены в блок № 7 «Отходы коммунальные, подобные коммунальным на производстве и при предоставлении услуг населению». 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е виды отходов были учтены при проведении научно-исследовательских работ по определению нормативов накопления твердых коммунальных отходов (далее – ТКО), на основании которых министерством экологии и рационального природопользования Красноярского края приняты приказы «Об установлении нормативов накопления ТКО на территории Красноярского края» от 31.12.2019 № 77-2184-од и от 30.04.2020   № 77-673-од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ышеназванные виды отходов </w:t>
      </w:r>
      <w:r>
        <w:rPr>
          <w:i/>
        </w:rPr>
        <w:t>относятся к ТКО</w:t>
      </w:r>
      <w:r>
        <w:rPr/>
        <w:t xml:space="preserve"> в случае, если работы по вырубке, обрезке либо пересадке зеленых насаждений, озеленению, валке, корчевке и обрезке деревьев, кустарников проводятся собственными силами собственников помещений в индивидуальных жилых строениях и многоквартирных домах (управляющими организациями, товариществами собственников жилья, жилищных кооперативов и т.д.). При этом, образованные отходы должны быть размещены в местах накопления ТКО</w:t>
      </w:r>
      <w:r>
        <w:rPr>
          <w:b/>
        </w:rPr>
        <w:t xml:space="preserve">, </w:t>
      </w:r>
      <w:r>
        <w:rPr/>
        <w:t>приведены в соответствие с размером, позволяющим складировать их в контейнеры</w:t>
      </w:r>
      <w:r>
        <w:rPr>
          <w:b/>
        </w:rPr>
        <w:t xml:space="preserve"> </w:t>
      </w:r>
      <w:r>
        <w:rPr/>
        <w:t xml:space="preserve">или на площадке для крупногабаритных отходов, и вывезены региональным оператором в рамках утвержденного единого тариф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ывоз растительных отходов с мест (площадок) накопления ТКО, образующихся в процессе содержания зеленых насаждений, расположенных на придомовой территории, входит в обязанность ООО «ПромТех», как  регионального оператора по обращению с ТКО на территории Зеленогорской технологической зоны Красноярского кра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анные виды отходов </w:t>
      </w:r>
      <w:r>
        <w:rPr>
          <w:i/>
        </w:rPr>
        <w:t>не относятся к ТКО</w:t>
      </w:r>
      <w:r>
        <w:rPr/>
        <w:t xml:space="preserve"> только в случае, если органами местного самоуправления или собственниками помещений в индивидуальных жилых строениях и многоквартирных домах (в свою очередь, от их имени могут выступать управляющие организации, товарищества собственников жилья и т.д.) заключен договор, контракт или иной акт, предусматривающий проведение работ по вырубке, обрезке либо пересадке зеленых насаждений, озеленению, валке, корчевке и обрезке деревьев, кустарников. Отходы от проведения данных работ  должны складироваться в местах, не предназначенных для накопления ТКО, и вывезены исполнителем работ в соответствии с договором, заключенным с лицами (организациями), имеющими соответствующую разрешительную документацию, по нерегулируемой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A1649D8FB4BBC71D84E38A72554E39ECD605662EDEE324DEFB350A63AAE4413C714DDA5987700A1E70B574AZCH" TargetMode="External"/><Relationship Id="rId3" Type="http://schemas.openxmlformats.org/officeDocument/2006/relationships/hyperlink" Target="consultantplus://offline/ref=BF4A1649D8FB4BBC71D8512DA22554E39DC26B5062EEB33845B6BF52A135F14114D614DEA0867708B9EE5F04E834E399EB00621AF5551E1243Z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6:00Z</dcterms:created>
  <dc:creator>Админ</dc:creator>
  <dc:description/>
  <cp:keywords/>
  <dc:language>en-US</dc:language>
  <cp:lastModifiedBy>Парфенов Николай Сергеевич</cp:lastModifiedBy>
  <cp:lastPrinted>2020-11-17T11:13:00Z</cp:lastPrinted>
  <dcterms:modified xsi:type="dcterms:W3CDTF">2020-11-18T10:02:00Z</dcterms:modified>
  <cp:revision>21</cp:revision>
  <dc:subject/>
  <dc:title/>
</cp:coreProperties>
</file>