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ЗАТО г. Зеленогорска</w:t>
      </w:r>
    </w:p>
    <w:p>
      <w:pPr>
        <w:pStyle w:val="Normal"/>
        <w:jc w:val="right"/>
        <w:rPr/>
      </w:pPr>
      <w:r>
        <w:rPr/>
        <w:t>от 29.10.2020 № 24-98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города Зеленогорска за 2019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39"/>
        <w:gridCol w:w="1764"/>
        <w:gridCol w:w="1780"/>
        <w:gridCol w:w="1559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Общий объем заимствований, направляемых на покрытие дефицита местного бюджета, погашение муниципальных долговых обязательств городского округа, а также на пополнение остатков средств на счетах местного бюджета в течение финансового год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454" w:bottom="567"/>
      <w:pgNumType w:start="1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Оружило Наталья Валерьевна</cp:lastModifiedBy>
  <cp:lastPrinted>2019-12-16T19:18:00Z</cp:lastPrinted>
  <dcterms:modified xsi:type="dcterms:W3CDTF">2020-10-29T07:11:00Z</dcterms:modified>
  <cp:revision>78</cp:revision>
  <dc:subject/>
  <dc:title>Приложение № 9</dc:title>
</cp:coreProperties>
</file>