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29.10.2020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 xml:space="preserve">24-98р 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а Зеленогорска за 2019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19 год по доходам в сумме 2 583 632 256,01 рублей и расходам в сумме 2 571 536 736,39 рублей с превышением доходов над расходами (профицит местного бюджета) в сумме 12 095 519,62 рублей согласно приложениям №№ 1 –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ТО г. Зеленогор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М.В. Сперанский                            _____________ В.В. Теренть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15-02-26T16:28:00Z</cp:lastPrinted>
  <dcterms:modified xsi:type="dcterms:W3CDTF">2020-10-29T07:05:00Z</dcterms:modified>
  <cp:revision>47</cp:revision>
  <dc:subject/>
  <dc:title> </dc:title>
</cp:coreProperties>
</file>