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10.2020   № 24-99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12.2019  № 16-6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9 71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09 712,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0 287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09 71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9 71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700 000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309 71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90 287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7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9 712,2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Малышева Наталья Геннадьевна</cp:lastModifiedBy>
  <cp:lastPrinted>2020-10-20T18:09:00Z</cp:lastPrinted>
  <dcterms:modified xsi:type="dcterms:W3CDTF">2020-10-30T05:22:00Z</dcterms:modified>
  <cp:revision>61</cp:revision>
  <dc:subject/>
  <dc:title>Приложение № 9</dc:title>
</cp:coreProperties>
</file>