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29.11.2012г. № 32-197р</w:t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15.12.2011г. № 20-138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ФИЦИТА МЕСТНОГО БЮДЖЕТА НА 2012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3 и 2014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5"/>
        <w:gridCol w:w="3075"/>
        <w:gridCol w:w="2340"/>
        <w:gridCol w:w="180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5 01 02 00 00 00 0000 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792,88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 792,88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792,88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07,11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792,88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07,11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 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792,88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7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92,88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92,88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8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8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920,55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5 429,51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5 429,51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5 429,51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5 429,51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5 350,06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5 350,06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5 350,06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5 350,06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713,43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2:00Z</dcterms:created>
  <dc:creator>burdina</dc:creator>
  <dc:description/>
  <cp:keywords/>
  <dc:language>en-US</dc:language>
  <cp:lastModifiedBy>malisheva</cp:lastModifiedBy>
  <cp:lastPrinted>2011-02-25T09:04:00Z</cp:lastPrinted>
  <dcterms:modified xsi:type="dcterms:W3CDTF">2012-12-03T06:32:00Z</dcterms:modified>
  <cp:revision>195</cp:revision>
  <dc:subject/>
  <dc:title> </dc:title>
</cp:coreProperties>
</file>