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от 29.10.2020   № 24-99р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10620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ТО г. Зеленогорска</w:t>
      </w:r>
    </w:p>
    <w:p>
      <w:pPr>
        <w:pStyle w:val="Normal"/>
        <w:ind w:left="1062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.12.2019   №  16-69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20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65"/>
        <w:gridCol w:w="4610"/>
        <w:gridCol w:w="2173"/>
        <w:gridCol w:w="2035"/>
        <w:gridCol w:w="205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 209 71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30 7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2 4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909 71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94 309 71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909 71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94 309 712,24</w:t>
            </w:r>
          </w:p>
        </w:tc>
      </w:tr>
      <w:tr>
        <w:trPr>
          <w:trHeight w:val="8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3 790 287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 209 71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1 909 71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3 790 287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 209 71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1 909 71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81 475 031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-2 657 793 088,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 638 900 377,4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735 894 283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57 793 088,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-2 638 900 377,4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5 894 283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57 793 088,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-2 638 900 377,4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5 894 283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57 793 088,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-2 638 900 377,4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5 894 283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2 739 268 120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8 900 37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5 894 283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9 268 120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38 900 37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5 894 283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9 268 120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38 900 37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5 894 283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9 268 120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38 900 37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5 894 283,21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82 684 744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0 7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2 400 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907" w:footer="454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1" w:leader="none"/>
        <w:tab w:val="right" w:pos="148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Малышева Наталья Геннадьевна</cp:lastModifiedBy>
  <cp:lastPrinted>2020-10-30T11:52:00Z</cp:lastPrinted>
  <dcterms:modified xsi:type="dcterms:W3CDTF">2020-10-30T04:52:00Z</dcterms:modified>
  <cp:revision>264</cp:revision>
  <dc:subject/>
  <dc:title> </dc:title>
</cp:coreProperties>
</file>