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ведения о выставляемом на продажу муниципальном имуществе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общежития курсантов общей площадью 956,3 кв. м, расположенное по адресу: Россия, Красноярский край,               г. Зеленогорск, проезд Лесной, д. 1/3 </w:t>
      </w:r>
      <w:r>
        <w:rPr>
          <w:sz w:val="24"/>
          <w:szCs w:val="24"/>
          <w:lang w:eastAsia="ar-SA"/>
        </w:rPr>
        <w:t>(далее — имущество).</w:t>
      </w:r>
    </w:p>
    <w:p>
      <w:pPr>
        <w:pStyle w:val="Standard"/>
        <w:widowControl/>
        <w:shd w:fill="FFFFFF" w:val="clear"/>
        <w:tabs>
          <w:tab w:val="clear" w:pos="708"/>
          <w:tab w:val="left" w:pos="581" w:leader="none"/>
        </w:tabs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писание </w:t>
      </w:r>
      <w:r>
        <w:rPr>
          <w:bCs/>
          <w:spacing w:val="1"/>
          <w:sz w:val="24"/>
          <w:szCs w:val="24"/>
          <w:lang w:eastAsia="ar-SA"/>
        </w:rPr>
        <w:t>состояния имущества</w:t>
      </w:r>
      <w:r>
        <w:rPr>
          <w:bCs/>
          <w:color w:val="000000"/>
          <w:spacing w:val="1"/>
          <w:sz w:val="24"/>
          <w:szCs w:val="24"/>
          <w:lang w:eastAsia="ar-SA"/>
        </w:rPr>
        <w:t>:</w:t>
      </w:r>
    </w:p>
    <w:tbl>
      <w:tblPr>
        <w:tblW w:w="10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572"/>
        <w:gridCol w:w="3482"/>
      </w:tblGrid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х – 2, подземных - 1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 по данным визуального осмотра – 70%.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й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е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е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чердачны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междуэтажно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подвально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ая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линолеум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оконны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дверны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, окраска, обои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сположения объекта оценки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– 323,4 кв.м, 1-й этаж – 296,8 кв.м, 2-й этаж – 336,1 кв.м.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легающей территории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3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водоснабжения, канализации, электроснабжения, вентиляции) соответствуют уровню «негодное», техническое состояние: полностью разрушено. Состояние внутренних конструктивных элементов: большое число отклонений горизонтали в полах, зыбкость; массовое повреждение и отсутствие покрытия пола; в потолках и на стенах много мест с обвалившейся штукатуркой; много перекошенных и разрушенных окон, двери отсутствуют. Состояние конструкций здания: износ кладки стен характеризуется трещинами между блоками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Cs/>
          <w:sz w:val="24"/>
          <w:szCs w:val="24"/>
          <w:lang w:eastAsia="ar-SA"/>
        </w:rPr>
        <w:tab/>
        <w:t>Обременения имущества: отсутствуют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5:00Z</dcterms:created>
  <dc:creator>Осипова Ольга Валентиновна</dc:creator>
  <dc:description/>
  <cp:keywords/>
  <dc:language>en-US</dc:language>
  <cp:lastModifiedBy>Осипова Ольга Валентиновна</cp:lastModifiedBy>
  <dcterms:modified xsi:type="dcterms:W3CDTF">2020-11-03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