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гаража общей площадью 100,2 кв. м, расположенное по адресу: Россия, Красноярский край,                            г. Зеленогорск, проезд Лесной, д. 1/1А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>состояния имущества</w:t>
      </w:r>
      <w:r>
        <w:rPr>
          <w:bCs/>
          <w:color w:val="000000"/>
          <w:spacing w:val="1"/>
          <w:sz w:val="24"/>
          <w:szCs w:val="24"/>
          <w:lang w:eastAsia="ar-SA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89"/>
        <w:gridCol w:w="3728"/>
      </w:tblGrid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94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1, подземных - 0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21%, по данным визуального осмотра – 70%.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лких бетонных блоков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ворота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6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0-11-03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