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right="-58" w:hanging="0"/>
        <w:rPr/>
      </w:pPr>
      <w:r>
        <w:rPr>
          <w:color w:val="000000"/>
          <w:sz w:val="24"/>
          <w:szCs w:val="24"/>
        </w:rPr>
        <w:t xml:space="preserve">г. Зеленогорск Красноярского края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ind w:firstLine="709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ЗАТО г. Зеленогорска (далее – КУМИ)</w:t>
      </w:r>
      <w:r>
        <w:rPr>
          <w:sz w:val="24"/>
          <w:szCs w:val="24"/>
        </w:rPr>
        <w:t>,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Продавец, в лице ___________________________________________________, действующего на основании ____________________________________________________,</w:t>
      </w:r>
    </w:p>
    <w:p>
      <w:pPr>
        <w:pStyle w:val="Standard"/>
        <w:widowControl/>
        <w:jc w:val="both"/>
        <w:rPr/>
      </w:pPr>
      <w:r>
        <w:rPr>
          <w:i/>
          <w:iCs/>
          <w:sz w:val="24"/>
          <w:szCs w:val="24"/>
        </w:rPr>
        <w:t xml:space="preserve">(для физического лица) </w:t>
      </w:r>
      <w:r>
        <w:rPr>
          <w:sz w:val="24"/>
          <w:szCs w:val="24"/>
        </w:rPr>
        <w:t>и _________________________, состоящий на регистрационном учете по адресу: ___________________________________, имеющий паспорт серии _________ № _________, выданный ____________, именуемый в дальнейшем Покупатель,</w:t>
      </w:r>
    </w:p>
    <w:p>
      <w:pPr>
        <w:pStyle w:val="Standard"/>
        <w:widowControl/>
        <w:jc w:val="both"/>
        <w:rPr/>
      </w:pPr>
      <w:r>
        <w:rPr>
          <w:i/>
          <w:iCs/>
          <w:sz w:val="24"/>
          <w:szCs w:val="24"/>
        </w:rPr>
        <w:t xml:space="preserve">(для юридического лица) </w:t>
      </w:r>
      <w:r>
        <w:rPr>
          <w:sz w:val="24"/>
          <w:szCs w:val="24"/>
        </w:rPr>
        <w:t>и ________________________, в лице _______________________, действующего на основании ___________________, именуемое в дальнейшем Покупатель,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 результатам продажи муниципального имущества ___________________, состоявшейся __________ (протокол об итогах _________ от _________ № ______), заключили настоящий Договор купли – продажи муниципального имущества (далее – Договор) о нижеследующем.</w:t>
      </w:r>
    </w:p>
    <w:p>
      <w:pPr>
        <w:pStyle w:val="Standard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уплатить за него определенную Договором денежную сумму (цену)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1.2. Наименование передаваемого в собственность Покупателя муниципального имущества: __________________________________________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 Имущество)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>1.3. Состав и характеристика Имущества: ___________________________________.</w:t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4. Имущество является собственностью муниципального образования город Зеленогорск Красноярского края, что подтверждается выпиской из Единого государственного реестра недвижимости об объекте недвижимости от ______ № _______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 Право на земельный участок, на котором расположено Имущество, оформляется в порядке, установленном земельным законодательством Российской Федерации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СРОК ПЕРЕДАЧИ ИМУЩЕСТВА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БСТВЕННОСТЬ ПОКУПАТЕЛЯ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в собственность Покупателя и оформление права собственности на него осуществляются в соответствии с законодательством Российской Федерации и Договором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аво собственности на Имущество переходит к Покупателю в установленном законодательством Российской Федерации порядке со дня государственной регистрации перехода права собственности на Имущество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анием государственной регистрации Имущества является Договор, а также акт приема-передачи Имущества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2.4. Имущество считается переданным Продавцом и принятым Покупателем со дня подписания акта приема-передачи Имущества,</w:t>
      </w:r>
      <w:r>
        <w:rPr/>
        <w:t xml:space="preserve"> </w:t>
      </w:r>
      <w:r>
        <w:rPr>
          <w:color w:val="000000"/>
          <w:sz w:val="24"/>
          <w:szCs w:val="24"/>
        </w:rPr>
        <w:t>который подписывается сторонами в срок, указанный в пункте 7.2.2 Договора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иск случайной гибели или случайного повреждения Имущества переходит от Продавца к Покупателю в момент передачи Имущества Покупателю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ем произведен осмотр Имущества. Покупателю известны состав, количественные и качественные характеристики Имущества, правовой режим Имущества, в связи с чем Покупатель претензий к Продавцу не име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Продавец гарантирует, что Имущество на момент заключения Договора не продано, не состоит в споре, не находится под арестом (запрещением), не передано в хозяйственное ведение унитарному предприятию либо оперативное управление муниципальному учреждению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ОРМА И СРОКИ ПЛАТЕЖА ЗА ПРИОБРЕТЕННОЕ ИМУЩЕСТВО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 Цена передаваемого в собственность Покупателя Имущества устанавливается в размере _________________________ и составляет ________ (__________) рублей _______ копеек, в том числе НДС ________ (__________) рублей _______ копеек.</w:t>
      </w:r>
    </w:p>
    <w:p>
      <w:pPr>
        <w:pStyle w:val="Standard"/>
        <w:jc w:val="both"/>
        <w:rPr>
          <w:i/>
          <w:i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окупатель обязан уплатить налог на добавленную стоимость в размере________ (__________) рублей _______ копеек в соответствии с законодательством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(в случае если Покупателем является юридическое лицо или физическое лицо, имеющее статус индивидуального предпринимателя).</w:t>
      </w:r>
    </w:p>
    <w:p>
      <w:pPr>
        <w:pStyle w:val="Standard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3.2. Оплата Имущества производится Покупа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диновременным платежом путем безналичного перечисления денежных средств в местный бюджет на счет Продавца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Н 2453004007 КПП 245301001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р/с 40101810600000010001 в </w:t>
      </w:r>
      <w:r>
        <w:rPr>
          <w:sz w:val="24"/>
          <w:szCs w:val="24"/>
          <w:lang w:eastAsia="ar-SA"/>
        </w:rPr>
        <w:t>Отделении Красноярск г. Красноярск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БИК 040407001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БК 90711402043040000410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КТМО 04737000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sz w:val="24"/>
          <w:szCs w:val="24"/>
        </w:rPr>
        <w:t>Указать назначение платежа: «Оплата по договору купли-продажи муниципального имущества от _____ № _____ за _____________»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3. Денежные средства в счет оплаты Имущества подлежат перечислению Покупателем не позднее 30 рабочих дней со дня заключения Договора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атой оплаты цены Имущества считается дата поступления денежных средств на счет Продавца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ом, подтверждающим поступление денежных средств на счет Продавца, является выписка со счета Продавца (выписка из лицевого счета администратора доходов бюджета)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5. 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Standard"/>
        <w:ind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, В СООТВЕТСТВИИ С КОТОРЫМИ ИМУЩЕСТВО БЫЛО ПРИОБРЕТЕНО ПОКУПАТЕЛЕМ</w:t>
      </w:r>
    </w:p>
    <w:p>
      <w:pPr>
        <w:pStyle w:val="Standard"/>
        <w:ind w:firstLine="289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о приобретается Покупателем без выполнения каких-либо условий в отношении данного Имущества.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СУЩЕСТВЛЕНИЯ ПОКУПАТЕЛЕМ ПОЛНОМОЧИЙ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ТНОШЕНИИ ИМУЩЕСТВА ДО ПЕРЕХОДА К НЕМУ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ОБСТВЕННОСТИ НА ИМУЩЕСТВО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Бремя содержания Имущества, а также риск его случайной гибели или порчи до момента передачи Имущества Покупателю по акту приема-передачи Имущества лежит на Продавце.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Standard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ВЕДЕНИЯ О НАЛИЧИИ В ОТНОШЕНИИ ИМУЩЕСТВА ОБРЕМЕНЕНИЯ (В ТОМ ЧИСЛЕ ПУБЛИЧНОГО СЕРВИТУТА),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ХРАНЯЕМОГО ПРИ ПЕРЕХОДЕ ПРАВ НА ИМУЩЕСТВО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менение Имущества, в том числе публичный сервитут, отсутствует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ТЕЛЬСТВА СТОРОН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b/>
          <w:color w:val="000000"/>
          <w:sz w:val="24"/>
          <w:szCs w:val="24"/>
        </w:rPr>
        <w:t>Продавец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родать Имущество Покупателю по цене, указанной в пункте 3.1 Договор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ередать Имущество Покупателю по акту приема-передачи Имущества в срок, установленный пунктом 7.2.2 Договора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Обеспечить получение Покупателем документации, необходимой для государственной регистрации сделки купли-продажи имущества в течение 5 рабочих дней со дня подписания акта приема-передачи Имущества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4. Обеспечить получение Покупателем документации, необходимой для государственной регистрации перехода права собственности, вытекающего из такой сделки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лной оплаты Имуще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4"/>
          <w:szCs w:val="24"/>
        </w:rPr>
        <w:t xml:space="preserve">7.1.5. Одновременно с передачей Имущества передать Покупателю ____________________________________________________ </w:t>
      </w:r>
      <w:r>
        <w:rPr>
          <w:i/>
          <w:sz w:val="24"/>
          <w:szCs w:val="24"/>
        </w:rPr>
        <w:t>(указываются передаваемые Покупателю принадлежности Имущества, а также относящиеся к нему документы)</w:t>
      </w:r>
      <w:r>
        <w:rPr>
          <w:sz w:val="24"/>
          <w:szCs w:val="24"/>
        </w:rPr>
        <w:t>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Покупатель обязан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1. Оплатить Имущество в размере, порядке и сроки, установленные Договором.</w:t>
      </w:r>
    </w:p>
    <w:p>
      <w:pPr>
        <w:pStyle w:val="Standard"/>
        <w:tabs>
          <w:tab w:val="clear" w:pos="708"/>
          <w:tab w:val="left" w:pos="12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30 рабочих дней со дня заключения Договора представить Продавцу платежный документ с отметкой банка об исполнении, подтверждающий оплату Имущества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ь Объект от Продавца по акту приема-передачи Имущества, который подписывается сторонами в течение 5 рабочих дней со дня полной оплаты Имущества.</w:t>
      </w:r>
    </w:p>
    <w:p>
      <w:pPr>
        <w:pStyle w:val="Standard"/>
        <w:ind w:firstLine="708"/>
        <w:rPr/>
      </w:pPr>
      <w:r>
        <w:rPr>
          <w:color w:val="000000"/>
          <w:sz w:val="24"/>
          <w:szCs w:val="24"/>
        </w:rPr>
        <w:t xml:space="preserve">7.2.3. </w:t>
      </w:r>
      <w:r>
        <w:rPr>
          <w:i/>
          <w:color w:val="000000"/>
          <w:sz w:val="24"/>
          <w:szCs w:val="24"/>
        </w:rPr>
        <w:t>(для Покупателей, указанных в пункте 1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государственную регистрацию перехода права собственности на Имущество в течение 15 календарных дней со дня полной оплаты Имущества и подписания сторонами акта приема-передачи Имуществ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окупателей, указанных в пункте 2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Осуществить государственную регистрацию Договора в течение 15 календарных дней со дня полной оплаты Имущества и подписания сторонами акта приема-передачи Имущества, и получения распоряжения Администрации ЗАТО г. Зеленогорска о допуске ________________________ </w:t>
      </w:r>
      <w:r>
        <w:rPr>
          <w:i/>
          <w:color w:val="000000"/>
          <w:sz w:val="24"/>
          <w:szCs w:val="24"/>
        </w:rPr>
        <w:t xml:space="preserve">(указывается наименование Покупателя) </w:t>
      </w:r>
      <w:r>
        <w:rPr>
          <w:color w:val="000000"/>
          <w:sz w:val="24"/>
          <w:szCs w:val="24"/>
        </w:rPr>
        <w:t>к участию в совершении сделки купли продажи муниципального имущества, согласованного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 несвоевременную оплату Имущества в соответствии с условиями Договора, Покупатель уплачивает Продавцу пени в размере 1/300 ключевой ставки Банка России, установленной на дату образования долга, от суммы недоимки за каждый день просрочк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Продавец в день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Дополнительное соглашение Сторон о расторжении не требуется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случае уклонения Покупателя от подписания акта приема-передачи в срок, установленный Договором, а также от предоставления документов для государственной регистрации Договора и перехода права собственности, Покупатель выплачивает Продавцу неустойку в размере 20 % от цены Имущества, указанной в пункте 3.1 Договора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 xml:space="preserve">9.1. Споры и разногласия, которые могут возникнуть в процессе выполнения Сторонами условий Договора, будут разрешаться путем переговоров, а при невозможности достижения компромисса – спор передается на рассмотрение в ______________________ </w:t>
      </w:r>
      <w:r>
        <w:rPr>
          <w:i/>
          <w:color w:val="000000"/>
          <w:sz w:val="24"/>
          <w:szCs w:val="24"/>
        </w:rPr>
        <w:t>(если Покупатель юридическое лицо или физическое лицо, имеющее статус индивидуального предпринимателя, то Арбитражном суде Красноярского края, если Покупатель физическое лицо – Зеленогорском городском суде Красноярского края)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9.3. Договор считается заключенным со дня его подписания Сторонами и действует до полного выполнения Сторонами своих обязанностей либо его расторжения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Датой подписания настоящего соглашения считается дата в правом верхнем углу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Договор составлен в трех экземплярах, имеющих одинаковую юридическую силу, по одному – для каждой из Сторон, третий – дл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 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тет по управлению имуществом Администрации ЗАТО г. Зеленогорска.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663690, Россия, г. Зеленогорск Красноярского края, ул. Мира, д. 15, а/я 37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95-110, 95-191, 95-171.  Факс: (39169) 95-110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453004007 КПП 24530100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040700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9071140204304000041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физ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серии ________ № _________, выданный ____________________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юрид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Телефоны: ______________________  Факс: ___________________ Е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 КПП 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______________ в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>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5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20-11-03T12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