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10.202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ind w:left="-70" w:hanging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lef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унктом 2.2.2 Положения о приватизации муниципального имущества, утвержденного решением Совета депутатов ЗАТО г. Зеленогорска от 26.10.2017 № 44-248р</w:t>
      </w:r>
      <w:r>
        <w:rPr>
          <w:sz w:val="28"/>
          <w:szCs w:val="28"/>
        </w:rPr>
        <w:t>, Прогнозным планом (программой) приватизации муниципального имущества г. Зеленогорска на 2019 – 2021 годы, утвержденным решением Совета депутатов ЗАТО г. Зеленогорска от 25.10.2018 № 3-7р, учитывая решение Совета депутатов ЗАТО г. Зеленогорска от 01.10.2020 № 23-96р «О согласовании условий приватизации муниципального имущества», решение комиссии по приватизации муниципального имущества (протокол от 08.07.2020), руководствуясь Уставом города,</w:t>
      </w:r>
    </w:p>
    <w:p>
      <w:pPr>
        <w:pStyle w:val="Normal"/>
        <w:ind w:firstLine="851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96" w:firstLine="720"/>
        <w:jc w:val="both"/>
        <w:rPr/>
      </w:pPr>
      <w:r>
        <w:rPr>
          <w:sz w:val="28"/>
          <w:szCs w:val="28"/>
        </w:rPr>
        <w:t>1.</w:t>
        <w:tab/>
        <w:t>Определить условия приватизации муниципального имущества – здания учебного корпуса, расположенного по адресу: Россия, Красноярский край, г. Зеленогорск, проезд Лесной, д. 1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96" w:firstLine="720"/>
        <w:jc w:val="both"/>
        <w:rPr/>
      </w:pPr>
      <w:r>
        <w:rPr>
          <w:sz w:val="28"/>
          <w:szCs w:val="28"/>
        </w:rPr>
        <w:t>2.</w:t>
        <w:tab/>
        <w:t>Определить условия приватизации муниципального имущества – здания  «Солярис»,  расположенного  по адресу:  Россия,  Красноярский  край, г. Зеленогорск, проезд Лесной, д. 1/1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96" w:firstLine="720"/>
        <w:jc w:val="both"/>
        <w:rPr/>
      </w:pPr>
      <w:r>
        <w:rPr>
          <w:sz w:val="28"/>
          <w:szCs w:val="28"/>
        </w:rPr>
        <w:t>3.</w:t>
        <w:tab/>
        <w:t>Определить условия приватизации муниципального имущества – здания гаража, расположенного по адресу: Россия, Красноярский край,           г. Зеленогорск, проезд Лесной, д. 1/1А,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ределить условия приватизации муниципального имущества – здания общежития курсантов, расположенного по адресу: Россия, Красноярский край, г. Зеленогорск, проезд Лесной, д. 1/3,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управлению имуществом Администрации ЗАТО              г. Зеленогорска организовать продажу муниципального имущества, указанного в пунктах 1 – 4 настоящего постановления.</w:t>
      </w:r>
    </w:p>
    <w:p>
      <w:pPr>
        <w:pStyle w:val="Normal"/>
        <w:suppressAutoHyphens w:val="true"/>
        <w:ind w:right="-96" w:firstLine="720"/>
        <w:jc w:val="both"/>
        <w:rPr/>
      </w:pPr>
      <w:r>
        <w:rPr>
          <w:sz w:val="28"/>
          <w:szCs w:val="28"/>
        </w:rPr>
        <w:t>6. 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suppressAutoHyphens w:val="true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suppressAutoHyphens w:val="true"/>
        <w:ind w:left="170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70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70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ЗАТО г. 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атегическому планирова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му развитию и финансам</w:t>
        <w:tab/>
        <w:t xml:space="preserve">                                   М.В. Нал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-5"/>
          <w:sz w:val="28"/>
          <w:szCs w:val="28"/>
          <w:lang w:eastAsia="zh-CN"/>
        </w:rPr>
      </w:pPr>
      <w:r>
        <w:rPr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color w:val="000000"/>
          <w:spacing w:val="-5"/>
          <w:sz w:val="28"/>
          <w:szCs w:val="28"/>
          <w:lang w:eastAsia="zh-CN"/>
        </w:rPr>
      </w:pPr>
      <w:r>
        <w:rPr>
          <w:color w:val="000000"/>
          <w:spacing w:val="-5"/>
          <w:sz w:val="28"/>
          <w:szCs w:val="28"/>
          <w:lang w:eastAsia="zh-CN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7"/>
        <w:gridCol w:w="3999"/>
        <w:gridCol w:w="154"/>
      </w:tblGrid>
      <w:tr>
        <w:trPr>
          <w:trHeight w:val="1474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                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ind w:right="-8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 Зеленогорск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7.10.2020 № 148-п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ВАТИЗ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– здания учебного корпуса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оссия, Красноярский край, г. Зеленогорск, проезд Лесной, д. 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Объектом приватизации является недвижимое имущество – здание учебного корпуса общей площадью 836,7 кв. м, расположенное по адресу: Россия, Красноярский край, г. Зеленогорск, проезд Лесной, д. 1 (далее по тексту – имущество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менения имущества отсутствуют.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является собственностью муниципального образования город Зеленогорск Красноярского кра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ватизация осуществляется в соответствии с решением Совета депутатов ЗАТО г. Зеленогорска от 25.10.2018 № 3-7р «Об утверждении Прогнозного  плана  (программы)  приватизации  муниципального  имущества г. Зеленогорска на 2019 – 2021 годы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пособ приватизации – продажа имущества без объявления цены в электронной форм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лата имущества производится единовременно в течение 30 рабочих дней со дня заключения договора купли-продажи имуществ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 Зеленогорск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7.10.2020 № 148-п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ВАТИЗАЦИ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– здания «Солярис»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го по адресу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, Красноярский край, г. Зеленогорск, проезд Лесной, д. 1/1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ектом приватизации является недвижимое имущество – здание «Солярис» общей площадью 1474,6 кв. м, расположенное по адресу: Россия, Красноярский край, г. Зеленогорск, проезд Лесной, д. 1/1 (далее по тексту – имущество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менения имущества отсутствуют.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является собственностью муниципального образования город Зеленогорск Красноярского кра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ватизация осуществляется в соответствии с решением Совета депутатов ЗАТО г. Зеленогорска от 25.10.2018 № 3-7р «Об утверждении Прогнозного плана  (программы) приватизации муниципального  имущества г. Зеленогорска на 2019 – 2021 годы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пособ приватизации – продажа имущества без объявления цены в электронной форм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лата имущества производится единовременно в течение 30 рабочих дней со дня заключения договора купли-продажи имуществ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 Зеленогорск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7.10.2020 № 148-п</w:t>
            </w:r>
          </w:p>
          <w:p>
            <w:pPr>
              <w:pStyle w:val="Normal"/>
              <w:suppressAutoHyphens w:val="true"/>
              <w:ind w:right="-103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ВАТИЗАЦИ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 – здания гаража, расположенного по адресу: Россия, Красноярский край, г. Зеленогорск, проезд Лесной, д. 1/1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ектом приватизации является недвижимое имущество – здание гаража общей площадью 100,2 кв. м, расположенное по адресу: Россия, Красноярский край, г. Зеленогорск, проезд Лесной, д. 1/1А (далее по тексту – имущество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менения имущества отсутствуют.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является собственностью муниципального образования город Зеленогорск Красноярского края.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тизация осуществляется в соответствии с решением Совета депутатов ЗАТО г. Зеленогорска от 25.10.2018 № 3-7р «Об утверждении Прогнозного  плана (программы) приватизации муниципального  имущества г. Зеленогорска на 2019 – 2021 годы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пособ приватизации – продажа имущества без объявления цены в электронной форм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лата имущества производится единовременно в течение 30 рабочих дней со дня заключения договора купли-продажи имущества.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 Зеленогорск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7.10.2020 № 148-п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ЛОВИЯ ПРИВАТИЗАЦИИ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– здания общежития курсантов, 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оженного по адресу: 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, Красноярский край, г. Зеленогорск, проезд Лесной, д. 1/3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 Объектом приватизации является недвижимое имущество – здание общежития курсантов общей площадью 956,3 кв. м, расположенное по адресу: Россия, Красноярский край, г. Зеленогорск, проезд Лесной, д. 1/3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далее по тексту – имущество)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бременения </w:t>
      </w:r>
      <w:r>
        <w:rPr>
          <w:color w:val="000000"/>
          <w:sz w:val="28"/>
          <w:szCs w:val="28"/>
        </w:rPr>
        <w:t>имущества отсутствуют</w:t>
      </w:r>
      <w:r>
        <w:rPr>
          <w:sz w:val="28"/>
          <w:szCs w:val="28"/>
        </w:rPr>
        <w:t>.</w:t>
        <w:tab/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ущество является собственностью муниципального образования город Зеленогорск Красноярского кра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ватизация осуществляется в соответствии с решением Совета депутатов ЗАТО г. Зеленогорска от 25.10.2018 № 3-7р </w:t>
      </w:r>
      <w:r>
        <w:rPr>
          <w:sz w:val="28"/>
          <w:szCs w:val="28"/>
        </w:rPr>
        <w:t>«Об утверждении Прогнозного  плана (программы) приватизации муниципального  имущества г. Зеленогорска на 2019 – 2021 годы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пособ приватизации – продажа имущества без объявления цены в электронной форме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лата имущества производится единовременно в течение 30 рабочих дней со дня заключения договора купли-продажи имущества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1">
    <w:name w:val="Знак Знак1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0:00Z</dcterms:created>
  <dc:creator>Ира</dc:creator>
  <dc:description/>
  <cp:keywords/>
  <dc:language>en-US</dc:language>
  <cp:lastModifiedBy>Осипова Ольга Валентиновна</cp:lastModifiedBy>
  <cp:lastPrinted>2020-10-21T15:42:00Z</cp:lastPrinted>
  <dcterms:modified xsi:type="dcterms:W3CDTF">2020-10-30T02:14:00Z</dcterms:modified>
  <cp:revision>6</cp:revision>
  <dc:subject/>
  <dc:title/>
</cp:coreProperties>
</file>