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главным распорядителем средств местного бюджета и некоммерческими организациями, не являющимися муниципальными учреждениями, </w:t>
        <w:br/>
      </w:r>
      <w:r>
        <w:rPr>
          <w:rFonts w:eastAsia="Times New Roman"/>
          <w:b/>
          <w:sz w:val="24"/>
          <w:szCs w:val="24"/>
          <w:lang w:eastAsia="ru-RU"/>
        </w:rPr>
        <w:t>о предоставлении субсидии из местного бюджета</w:t>
      </w:r>
    </w:p>
    <w:p>
      <w:pPr>
        <w:pStyle w:val="Normal"/>
        <w:spacing w:lineRule="auto" w:line="240" w:before="0" w:after="160"/>
        <w:contextualSpacing/>
        <w:rPr/>
      </w:pPr>
      <w:r>
        <w:rPr>
          <w:szCs w:val="24"/>
        </w:rPr>
        <w:t>г. Зеленогорск</w:t>
        <w:tab/>
        <w:tab/>
        <w:tab/>
        <w:tab/>
        <w:tab/>
        <w:tab/>
        <w:tab/>
        <w:tab/>
        <w:t xml:space="preserve">                    «___» _____________ 2021г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, являющийся главным распорядителем средств местного бюджета, именуемый в дальнейшем «Главный распорядитель», в лице директора Стешенко Алены Михайловны, действующего на основании Уста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___________________________________________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«Получатель», в лице ______________________________________, действующего на основании ________, утвержденного __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Положением о порядке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г. Зеленогорска от 02.04.2020г. № 49-п (далее – Порядок предоставления субсидии), на основании распоряжения Администрации ЗАТО г. Зеленогорска от ___________                  № «____________________________», субсидии на реализацию социального проекта» заключили настоящий договор (далее – Договор) о нижеследующем.</w:t>
      </w:r>
    </w:p>
    <w:p>
      <w:pPr>
        <w:pStyle w:val="Normal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Предметом Договора является предоставление из местного бюджета в 2021 году               ___________________ субсидии на реализацию социального проекта «___________________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, подраздел _____, целевая статья ____________, вид расходов _________________ в рамках подпрограммы «Поддержка социально ориентированных некоммерческих организаций города Зеленогорска»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 субсиди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______________) рубля ___копеек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3.1.4. Получателю не предоставляются средства </w:t>
      </w:r>
      <w:r>
        <w:rPr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3.2. Определение направления расходов, на возмещение которых предоставляется Субсидия в соответствии с приложением № 1 к Договору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Получателем документов, подтверждающих фактически произведенные расходы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3.4. Согласие </w:t>
      </w:r>
      <w:r>
        <w:rPr>
          <w:rFonts w:eastAsia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для реализации социального проекта (денежные средства, безвозмездно полученные социально ориентированной некоммерческой организацией, имущественные права, товары, работы и услуги), за исключением средств, полученных из бюджетов бюджетной системы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6. Получатель не является государственным (муниципальным) учреждением, политической партией, их региональным отделением, иным структурным подразделением, коммерческой организацией, государственной корпорацией, государственной компанией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атель не имеет в составе своих учредителей политической партии, упоминания наименования политической партии в своих учредительных документах, а также фактов передачи пожертвований политической партии или ее региональному отдел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8. Предоставленная Субсидия должна быть использована на осуществление целевых расходов, связанных с реализацией проекта, в том числе расходов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)</w:t>
        <w:tab/>
        <w:t xml:space="preserve">на оплату труда, в том числе начисления на выплаты по оплате труда работников, но не более 30 процентов от объема выделенной Субсидии;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а приобретение товаров, работ, услуг в целях реализации проекта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а оплату расходов по услугам связи, коммунальным, транспортным услугам, арендным платежам, связанным с реализацией проек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9. За счет предоставленной Субсидии запрещается осуществлять следующие расходы: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расходы, связанные с осуществлением деятельности, напрямую </w:t>
        <w:br/>
        <w:t>не связанной с реализацией проекта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ходы на поддержку политических партий и кампаний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расходы на фундаментальные научные исследования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расходы на приобретение алкогольных напитков и табачной продукци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ого соглашения.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Перечисление Субсидии осуществляется Главным распорядителем на расчетный счет Получателя, открытый им в российских кредитных организациях, и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указанный им в заявке, в срок, установленный графиком периодичности перечисления Субсидии, являющимся неотъемлемой частью договора (Приложение №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1. Предоставлять Главному распорядителю документы, необходимые для предоставления Субсидии, определенные Порядком предоставления субсиди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2. Направлять средства Субсидии на возмещение расходов, указанных в приложении № 1 к Договору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3. Направлять на достижение целей, указанных в пункте 1.1 Договора, собственные и (или) привлеченные денежные средства не менее 10% от выделенной субсидии, в размере ____________ (_____________________________________) рубля _________ копеек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4. Обеспечить достижение следующих показателей реализаци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________________________________..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беспечивать исполнение требований Главного распорядителя по возврату средств в местный бюджет в случае установления фактов нарушения услов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5.3.3. Предоставлять отчеты о реализаци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о, не позднее 10 числа месяц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отчет о реализации проекта за 4 квартал представляется не позднее 5 декабря текущего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3.4. </w:t>
      </w:r>
      <w:r>
        <w:rPr>
          <w:rFonts w:eastAsia="Times New Roman"/>
          <w:sz w:val="24"/>
          <w:szCs w:val="24"/>
          <w:lang w:eastAsia="ru-RU"/>
        </w:rPr>
        <w:t>Субсидия подлежит возврату в местный бюджет города Зеленогорска в полном объеме в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</w:t>
        <w:tab/>
        <w:t xml:space="preserve">Непредставления Получателем отчетов о реализации проекта в сро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ежеквартально, не позднее 10 числа месяца, следующего за отчетн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тчет о реализации проекта за 4 квартал представляется не позднее 5 декабря текущего года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</w:t>
        <w:tab/>
        <w:t>Представления Получателем документов, содержащих недостоверные с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В случае нарушения Получателем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Невыполнения условий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5)</w:t>
        <w:tab/>
        <w:t>Недостижения результатов предоставления Субсидии, значений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оекта, значение которых устанавливается в Догово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3.5. Остаток субсидии, не использованный получателем субсидии </w:t>
        <w:br/>
        <w:t>в текущем финансовом году, возвращается на счет МКУ «Комитет по делам культуры» в течение 8 рабочих дней со дня окончания срока действия договора, но не позднее 25 декабря текущего го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неиспользованные остатки Субсидии не возвращены получателем субсидии в местный бюджет города Зеленогорска, средства подлежат взысканию в судебном порядк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ыявлении фактов нарушения Получателем условий, целей и порядка предоставления субсидии МКУ «Комитет по делам культуры» в течение 5 рабочих дней со дня выявления фактов нарушений в адрес получателя субсидии почтовым отправлением с уведомлением о вручении направляется письменное уведомление с требованием о возврате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3.8. Субсидии подлежат возврату в местный бюджет города Зеленогорска получателем субсидии в течение 8 рабочих дней со дня получения им письменного уведомления о необходимости возврата субсиди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5.3.9. В случае невыполнения получателем субсидии в установленный пунктом 5.3.8. Договора срок требования о возврате субсидии МКУ «Комитет по делам культуры» принимает меры по взысканию невозвращенной субсидии в местный бюджет города Зеленогорска в судебном порядк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5.3.10. Не передавать субсидию третьим лица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вступает в силу с___________ Сторонами и действует до ____________ года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before="0" w:after="360"/>
        <w:ind w:firstLine="709"/>
        <w:jc w:val="center"/>
        <w:rPr/>
      </w:pPr>
      <w:r>
        <w:rPr>
          <w:b/>
          <w:sz w:val="24"/>
          <w:szCs w:val="24"/>
        </w:rPr>
        <w:t>8. Адреса и</w:t>
      </w:r>
      <w:r>
        <w:rPr/>
        <w:t xml:space="preserve">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омитет по дела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 663690 Красноярский край, г. Зеленогорск,  ул. Мира,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663690 Красноярский кра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 ул. Калинина, д.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2453013114/245301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 85040047   ОГРН 108245300011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. 40204810050040001323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У «Комитет по делам культуры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319300203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расноярск г. Краснояр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39169) 3-56-30; 3-37-00; 4-79-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  <w:br/>
              <w:t>Юридический адрес: 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_/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szCs w:val="24"/>
              </w:rPr>
              <w:t xml:space="preserve"> 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9. Подписи Сторон</w:t>
      </w:r>
    </w:p>
    <w:tbl>
      <w:tblPr>
        <w:tblW w:w="10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748"/>
        <w:gridCol w:w="1847"/>
        <w:gridCol w:w="2831"/>
        <w:gridCol w:w="424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омитет по делам культуры»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А.М. Стешенко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____________________  </w:t>
            </w:r>
            <w:r>
              <w:rPr>
                <w:i/>
                <w:sz w:val="16"/>
                <w:szCs w:val="16"/>
              </w:rPr>
              <w:t xml:space="preserve"> (расшифровка подписи) 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 xml:space="preserve">        М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 Договору от ___________ № _____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ов на реализацию социального прое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90"/>
        <w:gridCol w:w="2103"/>
        <w:gridCol w:w="2663"/>
        <w:gridCol w:w="1070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том числе расходы на связь, банковские расходы, эксплуатационные расход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  <w:lang w:val="en-US"/>
        </w:rPr>
        <w:t xml:space="preserve">Итого запрашиваемая сумма: </w:t>
      </w:r>
      <w:r>
        <w:rPr>
          <w:rFonts w:eastAsia="Times New Roman"/>
          <w:sz w:val="24"/>
          <w:szCs w:val="24"/>
          <w:lang w:eastAsia="ru-RU"/>
        </w:rPr>
        <w:t>__________</w:t>
      </w:r>
      <w:r>
        <w:rPr>
          <w:sz w:val="23"/>
          <w:szCs w:val="23"/>
          <w:shd w:fill="FFFFFF" w:val="clear"/>
        </w:rPr>
        <w:t xml:space="preserve"> (__________________________________) рубля ___ копее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Детализированная смета расходов на реализацию социального проекта «_____________________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работная плата (не более 30% от субсидии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2"/>
        <w:gridCol w:w="1198"/>
        <w:gridCol w:w="1559"/>
        <w:gridCol w:w="2054"/>
        <w:gridCol w:w="2501"/>
        <w:gridCol w:w="104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Заработная плата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оборудова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1"/>
        <w:gridCol w:w="4180"/>
        <w:gridCol w:w="1283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е услуг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1"/>
        <w:gridCol w:w="4180"/>
        <w:gridCol w:w="1283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мунальные услуг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1"/>
        <w:gridCol w:w="4180"/>
        <w:gridCol w:w="1283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ходные материал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1"/>
        <w:gridCol w:w="4180"/>
        <w:gridCol w:w="1283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здательские (типографские) услуг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1"/>
        <w:gridCol w:w="4180"/>
        <w:gridCol w:w="1283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3"/>
        <w:gridCol w:w="2563"/>
        <w:gridCol w:w="4167"/>
        <w:gridCol w:w="1285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1"/>
        <w:gridCol w:w="4180"/>
        <w:gridCol w:w="1283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2"/>
        <w:gridCol w:w="1667"/>
        <w:gridCol w:w="1629"/>
        <w:gridCol w:w="1950"/>
        <w:gridCol w:w="2158"/>
        <w:gridCol w:w="99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лная стоимость социального проекта (цифрами и прописью)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обственные и (или) привлеченные денежные средства, рублей (цифрами и прописью)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прашиваемая сумма (цифрами и прописью)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748"/>
        <w:gridCol w:w="1847"/>
        <w:gridCol w:w="2831"/>
        <w:gridCol w:w="424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МКУ «Комитет по делам культуры»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А.М. Стешенко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____________________  </w:t>
            </w:r>
            <w:r>
              <w:rPr>
                <w:i/>
                <w:sz w:val="16"/>
                <w:szCs w:val="16"/>
              </w:rPr>
              <w:t xml:space="preserve"> (расшифровка подписи) 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 xml:space="preserve">        МП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  <w:br/>
        <w:t xml:space="preserve"> к Договору от _______  №  ___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иодичности перечисления субсидии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440"/>
        <w:gridCol w:w="1581"/>
        <w:gridCol w:w="1812"/>
        <w:gridCol w:w="1994"/>
      </w:tblGrid>
      <w:tr>
        <w:trPr>
          <w:trHeight w:val="74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    </w:t>
              <w:br/>
              <w:t>реализации про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за реализацию проекта</w:t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квартал 2021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квартал 2021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квартал 2021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748"/>
        <w:gridCol w:w="1847"/>
        <w:gridCol w:w="2831"/>
        <w:gridCol w:w="424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ректор МКУ «Комитет по делам культуры»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А.М. Стешенко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____________________  </w:t>
            </w:r>
            <w:r>
              <w:rPr>
                <w:i/>
                <w:sz w:val="16"/>
                <w:szCs w:val="16"/>
              </w:rPr>
              <w:t xml:space="preserve"> (расшифровка подписи) 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 xml:space="preserve">        МП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Firstpart">
    <w:name w:val="first-part"/>
    <w:basedOn w:val="Style13"/>
    <w:qFormat/>
    <w:rPr/>
  </w:style>
  <w:style w:type="character" w:styleId="Unit">
    <w:name w:val="un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0:00Z</dcterms:created>
  <dc:creator>Пономарева Ирина Евгеньевна</dc:creator>
  <dc:description/>
  <dc:language>en-US</dc:language>
  <cp:lastModifiedBy>Наталья</cp:lastModifiedBy>
  <cp:lastPrinted>2020-07-28T17:00:00Z</cp:lastPrinted>
  <dcterms:modified xsi:type="dcterms:W3CDTF">2020-11-02T05:26:00Z</dcterms:modified>
  <cp:revision>3</cp:revision>
  <dc:subject/>
  <dc:title/>
</cp:coreProperties>
</file>