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4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-п               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right="510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б утверждении Положения </w:t>
        <w:br/>
        <w:t>о порядке предоставления субсидий социально ориентированным некоммерческим организациям</w:t>
        <w:br/>
        <w:t xml:space="preserve">на реализацию социальных проек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</w:t>
        <w:br/>
        <w:t xml:space="preserve">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совершенствования системы муниципальной поддержки гражданских инициатив, создания условий для активного участия социально ориентированных некоммерческих организаций в разработке и реализации социальных проектов, руководствуясь Уставом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порядке предоставления субсидий социально ориентированным некоммерческим организациям на реализацию социальных проектов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 следующие постановления Администрации ЗАТО г. Зеленогорск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- от </w:t>
      </w:r>
      <w:r>
        <w:rPr>
          <w:sz w:val="28"/>
          <w:szCs w:val="28"/>
          <w:lang w:val="en-US" w:eastAsia="en-US"/>
        </w:rPr>
        <w:t>03.10.2016 № 269-п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7"/>
          <w:szCs w:val="27"/>
        </w:rPr>
        <w:t>Об утверждении Положения о порядке предоставления субсидий социально ориентированным некоммерческим организациям на реализацию социальных проектов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 30.01.2017 № 18-п «О внесении изменений в Положение о порядке предоставления субсидий социально ориентированным некоммерческим организациям на реализацию социальных проектов, утвержденное постановлением Администрации ЗАТО г. Зеленогорска от 03.10.2016 № 269-п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заместителя Главы ЗАТО г. Зеленогорска по общим вопроса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ЗАТО г. Зеленогорска  </w:t>
      </w:r>
      <w:r>
        <w:rPr>
          <w:rFonts w:eastAsia="Calibri"/>
          <w:sz w:val="32"/>
          <w:szCs w:val="28"/>
          <w:lang w:eastAsia="en-US"/>
        </w:rPr>
        <w:tab/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М.В. Сперанский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  <w:br/>
        <w:t xml:space="preserve">к постановлению Администрации </w:t>
        <w:br/>
        <w:t>ЗАТО г. Зеленогорска</w:t>
      </w:r>
    </w:p>
    <w:p>
      <w:pPr>
        <w:pStyle w:val="Normal"/>
        <w:ind w:left="5103" w:hanging="0"/>
        <w:rPr/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02.04.2020</w:t>
      </w:r>
      <w:r>
        <w:rPr>
          <w:sz w:val="28"/>
          <w:szCs w:val="24"/>
        </w:rPr>
        <w:t xml:space="preserve"> №  </w:t>
      </w:r>
      <w:r>
        <w:rPr>
          <w:sz w:val="28"/>
          <w:szCs w:val="24"/>
          <w:u w:val="single"/>
        </w:rPr>
        <w:t>49-п</w:t>
      </w:r>
      <w:bookmarkStart w:id="0" w:name="P43"/>
      <w:bookmarkEnd w:id="0"/>
    </w:p>
    <w:p>
      <w:pPr>
        <w:pStyle w:val="Normal"/>
        <w:ind w:left="5103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ЛОЖЕНИЕ </w:t>
        <w:br/>
        <w:t xml:space="preserve">О ПОРЯДКЕ ПРЕДОСТАВЛЕНИЯ СУБСИДИЙ СОЦИАЛЬНО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ИЕНТИРОВАННЫМ НЕКОММЕРЧЕСКИМ ОРГАНИЗАЦИЯМ</w:t>
        <w:br/>
        <w:t xml:space="preserve"> НА РЕАЛИЗАЦИЮ СОЦИАЛЬНЫ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</w:t>
        <w:br/>
        <w:t>с пунктом 2 статьи 78.1 Бюджетного кодекса Российской Федерации, постановлением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порядок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 (далее - субсидии) за счет средств местного бюджета города Зеленогорск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true"/>
        <w:spacing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под социальным проектом понимается комплекс взаимосвязанных мероприятий социально ориентированной некоммерческой организации (далее – СО НКО), объединенных по функциональным и финансовым признакам, ограниченных периодом времени и направленных на решение конкретных социальных задач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й является оказание финансовой поддержки СО НКО на реализацию социальных проектов (далее – проекты) </w:t>
        <w:br/>
        <w:t>по следующим направления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храна окружающей среды и защита животны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институтов гражданского общества, в том числе общественного самоуправления на местном уровн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ка социально опасных форм поведения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д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/>
      </w:pPr>
      <w:bookmarkStart w:id="1" w:name="P58"/>
      <w:bookmarkEnd w:id="1"/>
      <w:r>
        <w:rPr>
          <w:sz w:val="28"/>
          <w:szCs w:val="28"/>
        </w:rPr>
        <w:t xml:space="preserve">Главным распорядителем средств местного бюджета (далее – главный распорядитель), осуществляющим предоставление субсидий СО НКО в пределах бюджетных ассигнований, предусмотренных решением Совета депутатов ЗАТО г. Зеленогорска о местном бюджете города Зеленогорска на текущий финансовый год и плановый период, является </w:t>
      </w:r>
      <w:r>
        <w:rPr>
          <w:bCs/>
          <w:sz w:val="28"/>
          <w:szCs w:val="28"/>
        </w:rPr>
        <w:t xml:space="preserve">Муниципальное казенное учреждение «Комитет по делам культуры </w:t>
        <w:br/>
        <w:t>и молодежной политики города Зеленогорска» (далее – МКУ «Комитет по делам культуры»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СО НКО, осуществляющим свою деятельность на территории г. Зеленогорска, по итогам конкурса </w:t>
        <w:br/>
        <w:t>на право получения субсидий на реализацию социальных проектов (далее – конкурс), проведенного в соответствии с настоящим положение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организации и проведения конкурсного отбора получателей субсидии является создание равных конкурентных услов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обедителей конкурса распоряжением Администрации ЗАТО г. Зеленогорска создается конкурсная комиссия по определению победителей конкурса на право получения субсидий на реализацию социальных проектов (далее – конкурсная комиссия), действующая в соответствии с Положением о порядке работы конкурсной комиссии по определению победителей конкурса на право получения субсидий на реализацию социальных проектов согласно приложению № 1 к настоящему положению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по делам культуры» является организатором конкурса, определяет дату проведения конкурса и координирует деятельность конкурсной комисс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 xml:space="preserve">МКУ «Комитет по делам культуры» размещает </w:t>
      </w:r>
      <w:r>
        <w:rPr>
          <w:bCs/>
          <w:sz w:val="28"/>
          <w:szCs w:val="28"/>
        </w:rPr>
        <w:t xml:space="preserve">в информационно- телекоммуникационной сети «Интернет» </w:t>
      </w:r>
      <w:r>
        <w:rPr>
          <w:rFonts w:eastAsia="Calibri"/>
          <w:spacing w:val="2"/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 xml:space="preserve">Администрации ЗАТО г. Зеленогорска </w:t>
      </w:r>
      <w:hyperlink r:id="rId3">
        <w:r>
          <w:rPr>
            <w:rStyle w:val="InternetLink"/>
            <w:bCs/>
            <w:color w:val="0563C1"/>
            <w:sz w:val="28"/>
            <w:szCs w:val="28"/>
            <w:u w:val="single"/>
          </w:rPr>
          <w:t>http://www.zeladmin.ru</w:t>
        </w:r>
      </w:hyperlink>
      <w:r>
        <w:rPr>
          <w:bCs/>
          <w:sz w:val="28"/>
          <w:szCs w:val="28"/>
        </w:rPr>
        <w:t xml:space="preserve"> (далее – официальный сайт)</w:t>
      </w:r>
      <w:r>
        <w:rPr>
          <w:rFonts w:eastAsia="Calibri"/>
          <w:spacing w:val="2"/>
          <w:sz w:val="28"/>
          <w:szCs w:val="28"/>
        </w:rPr>
        <w:t xml:space="preserve"> объявление о проведении конкурса. В объявлении о проведении конкурса указывается следующая информация: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начала и окончания срока подачи заявок на участие в конкурсе на право получения субсидий на реализацию социальных проектов (далее – заявки), содержание которых указано в пункте 1.11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) время и место приема заявок, а также адрес </w:t>
      </w:r>
      <w:r>
        <w:rPr>
          <w:rFonts w:eastAsia="Calibri"/>
          <w:spacing w:val="2"/>
          <w:sz w:val="28"/>
          <w:szCs w:val="28"/>
        </w:rPr>
        <w:t>для их предст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тактная информация для получения консультаций по вопросам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бъявлением размещ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о порядке и условиях предоставления субсидии социально ориентированной некоммерческой организации на реализацию социального проекта по форме, утвержденной приказом Финансового управления Администрации ЗАТО г.Зеленогорск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) форма согласия субъекта персональных данных на обработку его персональных данных, оформленная в соответствии со </w:t>
      </w:r>
      <w:hyperlink r:id="rId4">
        <w:r>
          <w:rPr>
            <w:rStyle w:val="InternetLink"/>
            <w:sz w:val="28"/>
            <w:szCs w:val="28"/>
          </w:rPr>
          <w:t>статьей 9 Федерального закона от 27.07.2006 № 152</w:t>
          <w:noBreakHyphen/>
          <w:t>ФЗ «О персональных данных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ЗАТО г. Зеленогорска об утверждении настоящего положе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НКО представляет в срок подачи заявок, указанный в объявлении о проведении конкурса, в МКУ «Комитет по делам культуры» заявку, состоящую из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СО НКО по форме согласно приложению № 2 к настоящему полож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и о социальном проекте по форме согласно приложению № 3 к настоящему полож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лендарного плана реализации социального проекта по форме согласно приложению № 4 к настоящему полож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меты расходов на реализацию социального проекта по форме согласно приложению № 5 к настоящему положению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учредительного документа СО НКО (со всеми внесенными изменениям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 копии свидетельства о государственной регистрации СО 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ачестве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и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а (документов), подтверждающего (подтверждающих) полномочия руководителя либо лица, уполномоченного действовать от имени СО НКО, а также главного бухгалтера либо лица, осуществляющего ведение бухгалтерского учета в СО НК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ыписки из Единого государственного реестра юридических лиц, выданную УФНС России по Красноярскому краю не ранее чем за 3 месяца до дня подачи заявки на участие в конкурс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правки налогового органа об отсутствии у заявителя неисполненной обязанности по уплате налогов, сборов, страховых взносов, штрафов, процентов, подлежащих уплате в соответствии с законодательством Российской Федерации о налогах и сборах, выданную не позднее 10 рабочих дней до даты подачи заявки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олжны быть заверены в соответствии с ГОСТ </w:t>
        <w:br/>
        <w:t xml:space="preserve">Р 7.0.97-2016 «Система стандартов по информации, библиотечному </w:t>
        <w:br/>
        <w:t>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заявителем документы содержат персональные данные, к заявке должны быть приложены согласия субъектов персональных данных на обработку их персональных данных, оформленные в соответствии со статьей 9 Федерального закона от 27.07.2006 № 152-ФЗ «О персональных данных»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НКО, претендующая на участие в конкурсе и представившая в МКУ «Комитет по делам культуры» заявку, указанную в пункте 1.11 настоящего положения, считается заявителе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заявитель подает для участия в конкурсе только одну заявку, в состав которой включен только один проект, отражающий реализацию мероприятий по одному из направлений, указанных в пункте 1.4 настоящего положе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, которым должен соответствовать заявитель на дату подачи заявки: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являться государственным (муниципальным) учреждением, политической партией, их региональным отделением, иным структурным подразделением, коммерческой организацией, государственной корпорацией, государственной компанией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иметь в составе своих учредителей политической партии, упоминания наименования политической партии в своих учредительных документах, а также фактов передачи пожертвований политической партии или ее региональному отдел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самостоятельно несет все расходы, связанные </w:t>
        <w:br/>
        <w:t>с подготовкой и подачей заявки. Организатор конкурса не отвечает и не имеет обязательств по указанным расходам независимо от результатов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в течение 21 календарного дня со дня размещения на официальном сайте объявления о проведении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едставляются в МКУ «Комитет по делам культуры» по адресу: г. Зеленогорск, ул. Калинина, д. 8, каб. 201, с 9.00 до 17.30 часов, обеденный перерыв с 13.00 до 14.00 часов, суббота, воскресенье – выходные дн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может быть подана через представителя заявителя на основании доверенности, подтверждающей полномочия представителя в соответствии с законодательством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ки предъявляется паспорт гражданина Российской Федерации или документ, заменяющий паспорт гражданина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ъявления паспорта гражданина Российской Федерации или документа, заменяющего паспорт гражданина Российской Федерации, и доверенности, подтверждающей полномочия представителя в соответствии с законодательством Российской Федерации, в приеме и регистрации заявки отказывается непосредственно в момент представления заявки. Секретарь МКУ «Комитет по делам культуры» выдает заявителю в письменной форме сообщение об отказе в приеме заявки, содержащее основание отказа в приеме заявки, дату отказа в приеме заявки, инициалы, фамилию и подпись должностного лица, осуществляющего прием заявок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екретарем МКУ «Комитет по делам культуры» в присутствии заявителя в журнале регистрации заявок социально ориентированных некоммерческих организаций на участие в конкурсе на право получения субсидий на реализацию социальных проектов (далее - журнал регистрации заявок), который должен быть прошнурован, пронумерован полистно и скреплен печатью МКУ «Комитет по делам культуры». При регистрации заявки в журнале регистрации заявок указывается номер, дата и время получения заявки. Заявителю выдается расписка о получении заявки с указанием даты, времени получения заявки и наименований представленных в заявке докумен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, поступившие по истечении установленного в объявлении о проведении конкурса срока подачи заявок, не принимаютс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егистрации заявки секретарь МКУ «Комитет по делам культуры» в течение одного рабочего дня передает ее председателю конкурсной комисс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курсной комиссии по истечении срока подачи заявок, установленного в объявлении о проведении конкурса, назначает дату заседания конкурсной комиссии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в течение 2 рабочих дней рассматривает все представленные заявителями заявки на предмет соответствия требованиям, установленным пунктами 1.4, 1.6, 1.11, 1.13, 1.14 настоящего положения.  Решение конкурсной комиссии о допуске заявителей к участию в конкурсе отражается в протоколе допуска к участию в конкурсе (далее – протокол допуска), который в течение 2 рабочих дней со дня его подписания размещается секретарем конкурсной комиссии на официальном сайте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ми для отказа в допуске к участию в конкурсе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представление не в полном объеме) документов, указанных в пункте 1.11 настоящего положения, а также документов, содержащих недостоверные све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заявителем документов требованиям, установленным в пункте 1.11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требованиям, указанным в пунктах 1.4, 1.6, 1.13, 1.14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лей и мероприятий проекта видам деятельности, указанным в учредительных документах СО НК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к участию в конкурсе оформляется секретарем конкурсной комиссии в форме уведомления, которое подписывается председателем конкурсной комиссии. В течение 2 рабочих дней со дня размещения протокола допуска на официальном сайте уведомление направляется заявителю почтовым отправлением с уведомлением о вручении либо выдается лично заявителю, о чем делается отметка в журнале регистрации заявок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ители, чьи заявки допущены протоколом допуска к участию в конкурсе, являются участниками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ная комиссия в срок не позднее 10 рабочих дней со дня размещения протокола допуска на официальном сайте проводит заседание конкурсной комиссии и  принимает решение по определению победителей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ждый член конкурсной комиссии лично оценивает проекты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 конкурса по десятибалльной шкале и заполняет оценочную ведомость по каждому проекту по форме согласно приложению № 6 к настоящему положению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ы, получившие суммарно большее количество баллов, получают более высокий рейтинг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пределения субсидий и определения размера субсидий последовательно выбираются по списку рейтинга проекты, начиная </w:t>
        <w:br/>
        <w:t>с проекта, занявшего первое место в рейтинге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субсидии на реализацию одного проекта </w:t>
        <w:br/>
        <w:t>не может превышать одного миллиона рублей. Субсидия выделяется в запрашиваемом размере, за исключением случая, когда конкурсной комиссией установлено, что расходы, необходимые для реализации проекта, меньше суммы, указанной в проекте. Конкурсная комиссия принимает решение о предоставлении субсидии в меньшем размере, обоснование решения оформляется протоколом заседания конкурсной комисс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ценочных ведомостей по каждому проекту заполняется итоговая ведомость по социальному проекту согласно приложению № 7 к настоящему положению. В итоговой ведомости по социальному проекту по показателям оценки выводятся средний и итоговый балл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нкурсной комиссии о победителях конкурса и размерах предоставляемых им субсидий отражается в протоколе подведения итогов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в конкурсе приняла участие только одна СО НКО, </w:t>
        <w:br/>
        <w:t>а равно если к участию в конкурсе допущена только одна СО НКО, то данная организация признается победителем конкурса. В иных случаях конкурс признается несостоявшимс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конкурс признан несостоявшимся либо субсидии не распределены полностью, конкурс объявляется повторно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в течение одного рабочего дня после подписания протокола о подведении итогов конкурса передает в МКУ «Комитет по делам культуры» заявки победителей конкурса и данный протоко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 подведении итогов конкурса МКУ «Комитет по делам культуры» в течение 2 рабочих дней готовит проект распоряжения Администрации ЗАТО г. Зеленогорска о предоставлении субсидии каждому победителю конкурса (далее – распоряжение о предоставлении субсид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4. МКУ «Комитет по делам культуры» в течение 2 рабочих дней  со дня принятия распоряжений о предоставлении субсидий размещает указанные распоряжения на официальном сайт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200"/>
        <w:ind w:left="9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на дату размещения распоряжения о предоставлении субсидии на официальном сайте должен отвеч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бедителя конкурса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победителя конкурса должна отсутствовать задолженность по денежным обязательствам перед соответствующим публично-правовым образованием, из бюджета которого планируется предоставление субсид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не может получать средства на реализацию заявленного проекта из местного бюджета города Зеленогорска, на цели, указанные в пункте 1.4 настоящего положения, более одного раза в текущем финансовом году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200"/>
        <w:ind w:left="928" w:firstLine="567"/>
        <w:jc w:val="both"/>
        <w:rPr/>
      </w:pPr>
      <w:r>
        <w:rPr>
          <w:sz w:val="28"/>
          <w:szCs w:val="28"/>
        </w:rPr>
        <w:t xml:space="preserve">Для заключения договора о порядке и условиях предоставления субсидии социально ориентированной некоммерческой организации на реализацию социального проекта (далее – договор) </w:t>
      </w:r>
      <w:r>
        <w:rPr>
          <w:rFonts w:eastAsia="Calibri"/>
          <w:sz w:val="28"/>
          <w:szCs w:val="28"/>
          <w:lang w:eastAsia="en-US"/>
        </w:rPr>
        <w:t>победитель конкурса в течение 5 рабочих дней со дня размещения распоряжения о предоставлении субсидии на официальном сайте представляет в МКУ «Комитет по делам культуры» сопроводительное письмо с приложением следующих документов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ого письма, подписанного руководителем и скрепленного печатью СО НКО, подтверждающего соответствие победителя конкурса требованиям, установленным в пункте 2.1 настоящего положени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(справки) из банка об отсутствии расчетных документов, принятых банком, но не оплаченных из-за недостаточности средств на счете получателя субсидии, а также об отсутствии ограничений на распоряжение счетом с указанием банковских реквизитов сче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/>
      </w:pPr>
      <w:r>
        <w:rPr>
          <w:sz w:val="28"/>
          <w:szCs w:val="28"/>
        </w:rPr>
        <w:t xml:space="preserve">согласия на размещение на официальном сайте </w:t>
      </w:r>
      <w:r>
        <w:rPr>
          <w:rFonts w:eastAsia="Calibri"/>
          <w:spacing w:val="2"/>
          <w:sz w:val="28"/>
          <w:szCs w:val="28"/>
        </w:rPr>
        <w:t xml:space="preserve">отчетов </w:t>
        <w:br/>
      </w:r>
      <w:r>
        <w:rPr>
          <w:sz w:val="28"/>
          <w:szCs w:val="28"/>
        </w:rPr>
        <w:t>о выполнении условий, цели, порядка предоставления и использования субсид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офинансирования проекта за счет собственных и (или) привлеченных денежных средств в размере не менее 10% от предоставленного размера субсид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я на осуществление </w:t>
      </w:r>
      <w:r>
        <w:rPr>
          <w:rFonts w:eastAsia="Calibri"/>
          <w:sz w:val="28"/>
          <w:szCs w:val="28"/>
          <w:lang w:eastAsia="en-US"/>
        </w:rPr>
        <w:t>главным распорядителе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органами муниципального финансового контроля (Счетная палата ЗАТО </w:t>
        <w:br/>
        <w:t>г. Зеленогорска и Финансовое управление Администрации ЗАТО г.Зеленогорска) проверок соблюдения получателями субсидии условий, целей и порядка их предост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 МКУ «Комитет по делам культуры» в течение 3 рабочих дней со дня регистрации сопроводительного письма с приложением документов, указанных в пункте 2.2 настоящего положения, рассматривает данные документы на соответствие победителя конкурса требованиям, указанным в пункте 2.1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аниями для отказа победителю конкурса в предоставлении субсидии являютс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бедителем конкурса документов требованиям, установленным в пункте 2.2 настоящего положения, или непредставление (предоставление не в полном объеме) документов, указанных в пункте 2.2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указанных в пункте 2.2 настоящего положения, представленных получателем субсид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/>
      </w:pPr>
      <w:r>
        <w:rPr>
          <w:sz w:val="28"/>
          <w:szCs w:val="28"/>
        </w:rPr>
        <w:t xml:space="preserve">2.5. При соответствии победителя конкурса требованиям, указанным в пункте 2.1 настоящего положения, а также при соответствии представленных  документов требованиям, указанным в пункте 2.2 настоящего положения,   МКУ «Комитет по делам культуры» в течение 2 рабочих дней подготавливает в двух экземплярах проект договора, подписывает его и скрепляет печатью МКУ «Комитет по делам культуры». 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6. Договор составляется по форме, утвержденной приказом Финансового управления Администрации ЗАТО г.Зеленогор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7. Победитель конкурса в течение 3 рабочих дней со дня получения проекта договора, подписывает два экземпляра проекта договора,  проставляет на них печать и возвращает в МКУ «Комитет по делам культуры» один экземпляр подписанного им договора. Один экземпляр остается у победителя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роекта договора и возврат договора регистрируется в журнале учета договоров о порядке и условиях предоставления субсидий социально ориентированным некоммерческим организациям на реализацию социальных проектов и нарушений (далее – журнал учета договоров и нарушений), который должен быть прошнурован, пронумерован полистно и скреплен печатью МКУ «Комитет по делам культуры». 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подписания победителем конкурса проекта договора или невозврата им одного экземпляра договора в МКУ «Комитет по делам культуры» в срок, указанный в пункте 2.7 настоящего положения, МКУ «Комитет по делам культуры» готовит проект распоряжения Администрации ЗАТО г. Зеленогорска о признании утратившим силу распоряжения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9.  Победитель конкурса, подписавший договор, является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0. МКУ «Комитет по делам культуры» определяет в договоре результаты предоставления субсидии и устанавливает значения показателей, необходимых для достижения результатов предоставления субсидии,  включая показатели в части материальных и нематериальных объектов и (или) услуг, планируемые к получению при достижении результатов проекта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МКУ «Комитет по делам культуры» перечисляет субсидию на расчетный счет получателя субсидии, указанный им в заявке, в срок, установленный календарным планом, являющимся неотъемлемой частью договора. </w:t>
      </w:r>
      <w:bookmarkStart w:id="2" w:name="P233"/>
      <w:bookmarkEnd w:id="2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едоставленная субсидия должна быть использована </w:t>
        <w:br/>
        <w:t>на осуществление целевых расходов, связанных с реализацией проекта, в том числе расход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труда, в том числе начисления на выплаты по оплате труда работников, но не более 30 процентов от объема выделенных средств субсид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товаров, работ, услуг в целях реализации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плату налогов, сборов, страховых взносов и иных обязательных платежей в бюджетную систему Российской Федерации, за исключением штраф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расходов по услугам связи, коммунальным, транспортным </w:t>
        <w:br/>
        <w:t>услугам, арендным платежам, связанным с реализацией проекта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3. За счет предоставленной субсидии запрещается осуществлять следующие расход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существлением предпринимательской деятельности и оказанием помощи коммерческим организация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/>
      </w:pPr>
      <w:r>
        <w:rPr>
          <w:sz w:val="28"/>
          <w:szCs w:val="28"/>
        </w:rPr>
        <w:t xml:space="preserve">расходы, связанные с осуществлением деятельности, напрямую </w:t>
        <w:br/>
        <w:t xml:space="preserve">не связанной с </w:t>
      </w:r>
      <w:r>
        <w:rPr>
          <w:rFonts w:eastAsia="Calibri"/>
          <w:sz w:val="28"/>
          <w:szCs w:val="28"/>
          <w:lang w:eastAsia="en-US"/>
        </w:rPr>
        <w:t>реализацией</w:t>
      </w:r>
      <w:r>
        <w:rPr>
          <w:sz w:val="28"/>
          <w:szCs w:val="28"/>
        </w:rPr>
        <w:t xml:space="preserve"> проек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публичных мероприятий (собраний, митингов, демонстраций, шествий, пикетировани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научные иссле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4. Передача субсидии третьим лицам не допускаетс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5. Изменение целевых расходов, связанных с реализацией проекта, допускается только после внесения изменений об этом в договор путем заключения дополнительных соглашений.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лучатель субсидии ежеквартально, не позднее 10 числа месяца, следующего за отчетным, представляет в МКУ «Комитет по делам культуры» отчет о реализации проекта. Отчет о реализации проекта за 4 квартал представляется не позднее 5 декабря текуще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екта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итический отчет о реализации социального проекта (далее – аналитический отчет), отражающий ход и результаты реализации проекта, по форме согласно приложению № 8 к настоящему положению. Аналитический отчет включает в себя информацию о достижении результатов предоставления субсидии и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при достижении результатов проекта, значения которых установлены догов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налитическому отчету прилагаются фотоматериалы, видеоматериалы и другие презентационные материалы по реализации проекта на электронном носите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нансовый отчет о расходах, произведенных в рамках реализации проекта за счет субсидии, а также собственных и (или) привлеченных денежных средств получателя субсидии (далее – финансовый отчет) </w:t>
        <w:br/>
        <w:t xml:space="preserve">по форме согласно приложению № 9 к настоящему по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инансовому отчету прилагаются заверенные получателем субсидии копии всех первичных документов (в том числе договоров, счетов-фактур, товарных накладных, платежных поручений, ведомостей начисления и выплат заработной платы, справок о начислении платежей и налогов с фонда оплаты труда, актов приема-сдачи работ, авансовых отчетов, инвентарных карт), подтверждающих произведенные расходы в рамках реализации проекта за счет субсидии, а также документально подтвержденные расходы в счет софинансирования проекта (собственные и (или) привлеченные денежные средства получателя субсидии), оформленные в соответствии с требованиями по ведению бухгалтерского учета согласно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Копии документов должны быть заверены в соответствии с ГОСТ </w:t>
        <w:br/>
        <w:t xml:space="preserve">Р 7.0.97-2016 «Система стандартов по информации, библиотечному </w:t>
        <w:br/>
        <w:t>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овер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а о реализации 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пункте 3.1 настоящего положения, и условиям договора проводится МКУ «Комитет по делам культуры» в течение 10 рабочих дней с даты представления такого отчета получателем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 результатам проверки в течение 2 рабочих дней с даты окончания проверки отчета о реализации 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КУ «Комитет по дела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яет в двух экземплярах заключение о реализации проекта получателем субсидии (далее - заключени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ыдает один экземпляр заключения получателю субсидии под подпись – в случае соответствия отчета о реализации проекта требованиям, установленным в пункте 3.1 настоящего положения, и условиям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яет получателю субсидии претензию об устранении нарушений в указанные МКУ «Комитет по делам культуры» сроки либо требование о возврате субсидии в случаях, установленных </w:t>
      </w:r>
      <w:hyperlink w:anchor="P27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3 настоящего положения, – в случае выявления нарушений в отчете о реализации проекта. Отметка о получении претензии об устранении нарушений либо требования о возврате субсидии с указанием даты и подписи получателя субсидии или представителя получателя субсидии делается в журнале регистрации договоров и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277"/>
      <w:bookmarkStart w:id="4" w:name="P277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делам культуры», Счетная палата ЗАТО </w:t>
        <w:br/>
        <w:t>г. Зеленогорска и Финансовое управление Администрации ЗАТО                     г.Зеленогорска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 условием предоставления субсидий, включаемым  в договоры, является согласие их получателей на осуществление главным распоря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получателями субсидии условий, целей и порядка их предоставл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одлежат возврату в местный бюджет города Зеленогорска в полном объеме в случа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олучателем субсидии отчетов о реализации проекта в сроки, установленные в пункте 3.1 настоящего положения и в договор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получателем субсидии документов, содержащих недостоверные све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ами муниципального финансового контроля (Счетная палата ЗАТО </w:t>
        <w:br/>
        <w:t xml:space="preserve">г. Зеленогорска и Финансовое управление Администрации ЗАТО г.Зеленогорска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 невыполнения условий догово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достижения результатов предоставления субсидии, значений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оекта, значение которых устанавливается в договор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ок субсидии, не использованный получателем субсидии </w:t>
        <w:br/>
        <w:t>в текущем финансовом году, возвращается на счет МКУ «Комитет по делам культуры» в течение 8 рабочих дней со дня окончания срока действия договора, но не позднее 25 декабря текущего го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неиспользованные остатки субсидии не возвращены получателем субсидии в местный бюджет города Зеленогорска, средства подлежат взысканию в судебном порядк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фактов нарушения получателем субсидии условий, целей и порядка предоставления субсидии МКУ «Комитет по делам культуры» в течение 5 рабочих дней со дня выявления фактов нарушений в адрес получателя субсидии почтовым отправлением с уведомлением о вручении направляется письменное уведомление с требованием о возврате субсид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одлежат возврату в местный бюджет города Зеленогорска получателем субсидии в течение 8 рабочих дней со дня получения им письменного уведомления о необходимости возврата субсид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выполнения получателем субсидии в установленный пунктами 4.4, 4.7 настоящего положения срок требования о возврате субсидии МКУ «Комитет по делам культуры» принимает меры по взысканию невозвращенной субсидии в местный бюджет города Зеленогорска в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widowControl/>
        <w:autoSpaceDE w:val="tru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орядке работы конкурсной комиссии </w:t>
        <w:br/>
        <w:t xml:space="preserve">по определению победителей конкурса на право </w:t>
        <w:br/>
        <w:t>получения субсидий на реализацию социальных проектов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ложение регулирует порядок работы конкурсной комиссии по определению победителей конкурса на право получения субсидий на реализацию социальных проектов (далее – конкурсная комиссия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объективной оценки социально ориентированных некоммерческих организаций – заявителей на получение субсидий (далее – СО НКО, заявители), повышения открытости деятельности органов местного самоуправления города Зеленогорска, предотвращения коррупциогенных проявлений состав комиссии формируется из представителей Администрации ЗАТО г. Зеленогорска, муниципальных казенных </w:t>
        <w:br/>
        <w:t>и бюджетных учреждений социальной сферы города Зеленогорска, Общественной палаты города Зеленогорска (по согласованию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6237" w:leader="none"/>
        </w:tabs>
        <w:autoSpaceDE w:val="true"/>
        <w:spacing w:before="0" w:after="200"/>
        <w:ind w:left="0" w:firstLine="567"/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 xml:space="preserve">Конкурсная комиссия в своей деятельности руководствуется Конституцией Российской Федерации, федеральными конституционными законами, нормативными правовыми актами Президента Российской Федерации, нормативными правовыми актами Правительства Российской Федерации, иными нормативными правовыми актами Российской Федерации, законами и иными нормативными правовыми актами Красноярского края, </w:t>
      </w:r>
      <w:r>
        <w:rPr>
          <w:rFonts w:cs="Calibri"/>
          <w:sz w:val="28"/>
          <w:szCs w:val="24"/>
        </w:rPr>
        <w:t>Положением о порядке предоставления субсидий социально ориентированным некоммерческим организациям на реализацию социальных проектов</w:t>
      </w:r>
      <w:r>
        <w:rPr>
          <w:sz w:val="28"/>
          <w:szCs w:val="24"/>
        </w:rPr>
        <w:t>, утвержденным постановлением Администрации ЗАТО г. Зеленогорска (далее – Положение о предоставлении субсидий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курсная комиссия выполняет следующие фун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определяет участников конкурса </w:t>
      </w:r>
      <w:r>
        <w:rPr>
          <w:sz w:val="28"/>
          <w:szCs w:val="24"/>
        </w:rPr>
        <w:t>на право получения субсидий на реализацию социальных проектов (далее - конкурс) путем принятия решения о допуске заявителей к участию в конкурс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запрашивает в пределах своей компетенции у органов местного самоуправления города Зеленогорска, иных органов и организаций необходимые для проведения конкурса документы, материалы и информацию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пределяет победителей конкурс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размер предоставляемых субсидий победителям конкурс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фиденциальность информации, содержащейся в социальном проек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4"/>
        </w:rPr>
        <w:t xml:space="preserve"> 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1. Председатель конкурсной комиссии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организует работу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председательствует на заседаниях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определяет время, место и дату заседаний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дает поручения заместителю председателя, секретарю и членам конкурсн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подписывает протоколы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контроль за реализацией принятых конкурсной комиссией реше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существляет иные функции, предусмотренные настоящим положением и Положением о предоставлении субсидий.   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2. Заместитель председателя конкурсной комиссии осуществляет полномочия председателя конкурсной комиссии в случае его временного отсутствия (отпуск, командировка, временная нетрудоспособность), обеспечивает выполнение решений конкурсной комисси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3. Секретарь конкурсной комиссии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готовит материалы к заседанию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информирует членов конкурсной комиссии о дате, времени и месте проведения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  ведет и оформляет протоколы заседаний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  оформляет уведомления об отказе в допуске к участию в конкурсе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иные функции, предусмотренные настоящим положением и Положением о предоставлении субсид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6. В период временного отсутствия (временная нетрудоспособность, отпуск, командировка) секретаря конкурсной комиссии его полномочия осуществляет по поручению председателя конкурсной комиссии другой член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7. Решения, принятые на заседаниях конкурсной комиссии, оформляются протокола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Протоколы заседаний конкурсной комиссии </w:t>
      </w:r>
      <w:r>
        <w:rPr>
          <w:sz w:val="28"/>
          <w:szCs w:val="24"/>
        </w:rPr>
        <w:t>подписываются председателем конкурсной комиссии, секретарем конкурсной комиссии и членами конкурсной комиссии, присутствующими на заседании конкурсной комисс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927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седание конкурсной комиссии считается правомочным, если на заседании присутствует не менее 2/3 от состава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ешения конкурсной комиссии принимаются путем открытого голосования простым большинством голосов от присутствующего на заседании состава конкурсной комиссии. В случае равенства голосов голос председателя конкурсной комиссии является решающ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. В случае участия в конкурсе СО НКО, учредителем которой является член конкурсной комиссии либо член конкурсной комиссии состоит с учредителем СО НКО в близком родстве или свойстве (родители, супруги, дети, братья, сестры, а также братья, сестры, родители, дети супругов и супруги детей), участие члена конкурсной комиссии в работе конкурсной комиссии приостанавливается на период проведения конкурса. Данное решение фиксируется в протоколе заседани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4"/>
        </w:rPr>
        <w:t>10. Материально-техническое обеспечение деятельности конкурсной комиссии осуществляет Муниципальное казенное учреждение «Комитет по делам культуры и молодежной политики города Зеленогорска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 о заявител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6"/>
        <w:gridCol w:w="3295"/>
      </w:tblGrid>
      <w:tr>
        <w:trPr>
          <w:trHeight w:val="311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формация о СО НКО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кращенное наименование СО НК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онно-правовая фор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д по общероссийскому классификатору продукции (ОКПО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д причины постановки на учет (КПП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ер расчетного сч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ба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анковский идентификационный код (БИК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ер корреспондентского сч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чтовый адре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лефо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сылка на сайт </w:t>
            </w:r>
            <w:r>
              <w:rPr>
                <w:rFonts w:eastAsia="Calibri"/>
                <w:spacing w:val="2"/>
                <w:sz w:val="27"/>
                <w:szCs w:val="27"/>
              </w:rPr>
              <w:t>в информационно-телекоммуникационной сети «Интернет» (при наличи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сылка на страницу сайта в информационно-телекоммуникационной сети «Интернет» (при наличи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рес электронной поч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должности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амилия, имя, отчество (отчество при наличии)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сленность работников, 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Численность добровольцев</w:t>
            </w:r>
            <w:r>
              <w:rPr>
                <w:i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физических лиц, под деятельностью которых понимается добровольная деятельность в форме безвозмездного выполнения работ и (или) оказания услуг в целях реализации заявленного социального проект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сленность учредителей (участников, член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ая сумма денежных средств, полученных СО НКО в предыдущем году, из них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зносы учредителей (участников, член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ранты и пожертвования юрид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жертвования физ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едства: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федерального бюджета;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бюджета Красноярского края;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местного бюджета города Зеленогорск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стоверность информации в настоящей заявке, представленной </w:t>
        <w:br/>
        <w:t>на участие в конкурсе на право получения субсидий на реализацию социальных проектов, подтверждаю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 Положением о порядке предоставления субсидий социально ориентированным некоммерческим организациям на реализацию социальных проектов, утвержденным постановлением Администрации ЗАТО </w:t>
        <w:br/>
        <w:t>г. Зеленогорска, в том числе с условиями проведения конкурса на право получения субсидий на реализацию социальных проектов, ознакомлен и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left="368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о социальном проект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6"/>
        <w:gridCol w:w="382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цели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деятель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социального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Общественно полезный эффект от реализации </w:t>
            </w:r>
            <w:r>
              <w:rPr>
                <w:bCs/>
                <w:sz w:val="26"/>
                <w:szCs w:val="26"/>
                <w:lang w:eastAsia="en-US"/>
              </w:rPr>
              <w:t>проекта</w:t>
            </w:r>
            <w:r>
              <w:rPr>
                <w:sz w:val="26"/>
                <w:szCs w:val="26"/>
                <w:lang w:eastAsia="en-US"/>
              </w:rPr>
              <w:t xml:space="preserve"> (описание позитивных изменений, которые произойдут в результате реализации проект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аудитория проекта (в том числе охват аудитории, человек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ая сумма планируемых расходов </w:t>
              <w:br/>
              <w:t>на реализацию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ашиваемый размер субсид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офинансирование проекта за счет собственных и (или) привлеченных денежных средств </w:t>
            </w:r>
            <w:r>
              <w:rPr>
                <w:sz w:val="26"/>
                <w:szCs w:val="26"/>
                <w:lang w:eastAsia="en-US"/>
              </w:rPr>
              <w:t xml:space="preserve">(в размере 10%  от заявленного размера субсидии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настоящей информации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   _____________________           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  </w:t>
        <w:tab/>
        <w:tab/>
        <w:t xml:space="preserve">         (подпись)     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sz w:val="28"/>
          <w:szCs w:val="24"/>
        </w:rPr>
      </w:pPr>
      <w:bookmarkStart w:id="5" w:name="P489"/>
      <w:bookmarkEnd w:id="5"/>
      <w:r>
        <w:rPr>
          <w:sz w:val="28"/>
          <w:szCs w:val="24"/>
        </w:rPr>
        <w:t>Календарный пла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/>
      </w:pPr>
      <w:r>
        <w:rPr>
          <w:sz w:val="28"/>
          <w:szCs w:val="24"/>
        </w:rPr>
        <w:t xml:space="preserve">реализации </w:t>
      </w:r>
      <w:r>
        <w:rPr>
          <w:rFonts w:eastAsia="Calibri"/>
          <w:sz w:val="28"/>
          <w:szCs w:val="24"/>
          <w:lang w:eastAsia="en-US"/>
        </w:rPr>
        <w:t xml:space="preserve">социального </w:t>
      </w:r>
      <w:r>
        <w:rPr>
          <w:sz w:val="28"/>
          <w:szCs w:val="24"/>
        </w:rPr>
        <w:t>проек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6"/>
        <w:gridCol w:w="1472"/>
        <w:gridCol w:w="1884"/>
        <w:gridCol w:w="1994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outlineLvl w:val="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outlineLvl w:val="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наименование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и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ведения мероприятия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финансовых средств, используемых на реализацию мероприятия, руб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жидаемый результа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убсид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счет собственных и (или) привлеченных денежных средств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______________________  </w:t>
        <w:tab/>
        <w:t xml:space="preserve"> 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  </w:t>
        <w:tab/>
        <w:tab/>
        <w:tab/>
        <w:t xml:space="preserve">(подпись)           </w:t>
        <w:tab/>
        <w:tab/>
        <w:t xml:space="preserve">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к Положению о порядке предоставления </w:t>
        <w:br/>
        <w:t xml:space="preserve">субсидий социально ориентированным </w:t>
        <w:br/>
        <w:t xml:space="preserve">некоммерческим организациям на </w:t>
        <w:br/>
        <w:t>реализацию социальных проектов</w:t>
      </w:r>
    </w:p>
    <w:p>
      <w:pPr>
        <w:pStyle w:val="Normal"/>
        <w:ind w:firstLine="540"/>
        <w:jc w:val="right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ме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ходов на реализацию социального проек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Cs w:val="24"/>
        </w:rPr>
        <w:t>(название социального проект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84"/>
        <w:gridCol w:w="1993"/>
        <w:gridCol w:w="2299"/>
        <w:gridCol w:w="1019"/>
      </w:tblGrid>
      <w:tr>
        <w:trPr>
          <w:tblHeader w:val="true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ы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тельские (типографские)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по договорам аренды зданий, строений, сооружений, нежилых помещений, части нежилых помещ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 (в том числе расходы на связь, банковские расходы, эксплуатационные расхо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_____________    /______________________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наименование должности                       </w:t>
        <w:tab/>
        <w:t xml:space="preserve">         (подпись)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уководителя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 20___ г.       М.П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Заработная плата (не более 30% от субсид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1069"/>
        <w:gridCol w:w="1490"/>
        <w:gridCol w:w="1934"/>
        <w:gridCol w:w="2104"/>
        <w:gridCol w:w="99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Заработная плата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Приобретение оборуд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Транспорт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 Коммуналь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5. Расходные материал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6. Издательские (типографские)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7. Платежи по договорам аренды зданий, строений, сооружений, нежилых помещений, части нежилых помещ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1"/>
        <w:gridCol w:w="2391"/>
        <w:gridCol w:w="3602"/>
        <w:gridCol w:w="1205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латежи по договорам аренды зданий, строений, сооружений, нежилых помещений, части нежилых помещений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Прочие расходы (в том числе расходы на связь, банковские расходы, эксплуатационные расходы, оплата услуг по договорам гражданско-правового характера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91"/>
        <w:gridCol w:w="1455"/>
        <w:gridCol w:w="1496"/>
        <w:gridCol w:w="1860"/>
        <w:gridCol w:w="1861"/>
        <w:gridCol w:w="958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мментарии к статье «Прочие расходы» (оплата услуг по договорам гражданско-правового характер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ная стоимость социального проекта (цифрами и прописью): 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ственные и (или) привлеченные денежные средства, рублей (цифрами и прописью): 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прашиваемая сумма (цифрами и прописью)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ценочная ведомость по социальному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4395"/>
        <w:gridCol w:w="43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овек-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000 человек-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1 человека-10 баллов</w:t>
            </w:r>
          </w:p>
        </w:tc>
      </w:tr>
      <w:tr>
        <w:trPr>
          <w:trHeight w:val="17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0 руб./чел. -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1100 руб./чел. –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00 руб./чел. – 0 баллов</w:t>
            </w:r>
          </w:p>
        </w:tc>
      </w:tr>
      <w:tr>
        <w:trPr>
          <w:trHeight w:val="1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документально подтвержденных собственных и (или) привлеченных денежных средств для реализации социаль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% до 20% - 5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% и выше –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сть, уникальность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5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  дальнейшего развития проекта отсутствуют -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ет быть продолжен на постоянной основе - 10 баллов.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социальных проектов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 реализации социальных проектов не имею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пыт реализации социальных проектов – 10 балло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7"/>
                <w:lang w:eastAsia="en-US"/>
              </w:rPr>
              <w:t xml:space="preserve">сайта </w:t>
            </w:r>
            <w:r>
              <w:rPr>
                <w:rFonts w:eastAsia="Calibri"/>
                <w:spacing w:val="2"/>
                <w:sz w:val="24"/>
                <w:szCs w:val="27"/>
              </w:rPr>
              <w:t xml:space="preserve">в информационно-телекоммуникационной сети «Интернет» </w:t>
            </w:r>
            <w:r>
              <w:rPr>
                <w:sz w:val="24"/>
                <w:szCs w:val="24"/>
              </w:rPr>
              <w:t>-10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4"/>
                <w:szCs w:val="27"/>
                <w:lang w:eastAsia="en-US"/>
              </w:rPr>
              <w:t xml:space="preserve">страницы сайта в 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информации </w:t>
            </w:r>
            <w:r>
              <w:rPr>
                <w:sz w:val="24"/>
                <w:szCs w:val="27"/>
                <w:lang w:eastAsia="en-US"/>
              </w:rPr>
              <w:t xml:space="preserve">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0 баллов.</w:t>
            </w:r>
          </w:p>
        </w:tc>
      </w:tr>
    </w:tbl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 xml:space="preserve">Член конкурсной комиссии </w:t>
        <w:br/>
      </w:r>
      <w:r>
        <w:rPr>
          <w:sz w:val="28"/>
          <w:szCs w:val="24"/>
        </w:rPr>
        <w:t xml:space="preserve">по отбору социальных проектов            </w:t>
      </w:r>
      <w:r>
        <w:rPr>
          <w:rFonts w:eastAsia="Calibri"/>
          <w:sz w:val="28"/>
          <w:szCs w:val="24"/>
          <w:lang w:eastAsia="en-US"/>
        </w:rPr>
        <w:t xml:space="preserve"> __________         __________________</w:t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4"/>
          <w:lang w:eastAsia="en-US"/>
        </w:rPr>
        <w:tab/>
        <w:tab/>
        <w:tab/>
        <w:t xml:space="preserve">    (подпись)                   (расшифровка подписи)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тоговая ведомость по социальному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4"/>
        </w:rPr>
        <w:t>(</w:t>
      </w:r>
      <w:r>
        <w:rPr>
          <w:szCs w:val="24"/>
        </w:rPr>
        <w:t>полное наименование социально ориентированной некоммерческой организации</w:t>
      </w:r>
      <w:r>
        <w:rPr>
          <w:sz w:val="22"/>
          <w:szCs w:val="24"/>
        </w:rPr>
        <w:t>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08" w:type="dxa"/>
        <w:jc w:val="left"/>
        <w:tblInd w:w="-232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90"/>
        <w:gridCol w:w="5591"/>
        <w:gridCol w:w="378"/>
        <w:gridCol w:w="431"/>
        <w:gridCol w:w="425"/>
        <w:gridCol w:w="425"/>
        <w:gridCol w:w="425"/>
        <w:gridCol w:w="426"/>
        <w:gridCol w:w="463"/>
        <w:gridCol w:w="387"/>
        <w:gridCol w:w="567"/>
      </w:tblGrid>
      <w:tr>
        <w:trPr>
          <w:trHeight w:val="8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 оценки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онкурсной комиссии в баллах/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члена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</w:tr>
      <w:tr>
        <w:trPr>
          <w:trHeight w:val="3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ресность, ориентированность на конкретную(-ые) категорию(-и) граждан, численность категории граждан, на которую(-ые) ориентирован социальный проек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 документально подтвержденных собственных и (или) привлеченных денежных средст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Инновационность, уникальность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пыт реализации социальных проектов заявител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вый бал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Par36"/>
      <w:bookmarkEnd w:id="6"/>
      <w:r>
        <w:rPr>
          <w:sz w:val="24"/>
          <w:szCs w:val="24"/>
        </w:rPr>
        <w:t xml:space="preserve">Председатель конкурс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бору социальных проектов           </w:t>
        <w:tab/>
        <w:t xml:space="preserve">  ______________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</w:r>
      <w:r>
        <w:rPr>
          <w:szCs w:val="24"/>
        </w:rPr>
        <w:t xml:space="preserve">    (подпись)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нкурсной комисс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бору социальных проектов           </w:t>
        <w:tab/>
        <w:t xml:space="preserve">  ______________         __________________</w:t>
        <w:tab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</w:r>
      <w:r>
        <w:rPr>
          <w:szCs w:val="24"/>
        </w:rPr>
        <w:t xml:space="preserve">    (подпись)                            (расшифровка подписи)</w:t>
      </w:r>
    </w:p>
    <w:p>
      <w:pPr>
        <w:pStyle w:val="Normal"/>
        <w:ind w:left="9204" w:firstLine="708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>Приложение № 8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едоставления </w:t>
        <w:br/>
        <w:t xml:space="preserve">субсидий социально ориентированным </w:t>
        <w:br/>
        <w:t xml:space="preserve">некоммерческим организациям на </w:t>
        <w:br/>
        <w:t>реализацию социальных проект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за ___ квартал 20__ г.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sz w:val="16"/>
          <w:szCs w:val="28"/>
        </w:rPr>
      </w:pPr>
      <w:r>
        <w:rPr>
          <w:sz w:val="16"/>
          <w:szCs w:val="28"/>
        </w:rPr>
        <w:t>(полное наименование некоммерческой организации)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4"/>
        </w:rPr>
        <w:t xml:space="preserve">реализации социального проекта __________________________________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16"/>
          <w:szCs w:val="16"/>
        </w:rPr>
        <w:tab/>
        <w:t xml:space="preserve">                                                                     </w:t>
      </w:r>
      <w:r>
        <w:rPr>
          <w:color w:val="000000"/>
          <w:sz w:val="16"/>
          <w:szCs w:val="16"/>
        </w:rPr>
        <w:t>(название проекта)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 </w:t>
      </w:r>
      <w:r>
        <w:rPr/>
        <w:t xml:space="preserve"> </w:t>
      </w:r>
      <w:r>
        <w:rPr/>
        <w:t>1. Мероприятия социального проект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02"/>
        <w:gridCol w:w="1017"/>
        <w:gridCol w:w="1017"/>
        <w:gridCol w:w="1197"/>
        <w:gridCol w:w="1197"/>
        <w:gridCol w:w="1171"/>
        <w:gridCol w:w="1276"/>
        <w:gridCol w:w="2518"/>
        <w:gridCol w:w="2946"/>
      </w:tblGrid>
      <w:tr>
        <w:trPr>
          <w:trHeight w:val="3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сполнения мероприяти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денного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дайте краткую характеристику вашему мероприятию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и на размещение информации  </w:t>
              <w:br/>
              <w:t>в информационно-телекоммуникационной сети «Интернет»  или ссылки на публикации в средствах массовой информации *</w:t>
            </w:r>
          </w:p>
        </w:tc>
      </w:tr>
      <w:tr>
        <w:trPr>
          <w:trHeight w:val="3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sz w:val="16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2"/>
          <w:szCs w:val="24"/>
        </w:rPr>
        <w:t xml:space="preserve">Приложить фото, скриншоты, ссылки  на публикации из средств массовой информации, размещение на </w:t>
      </w:r>
      <w:r>
        <w:rPr>
          <w:rFonts w:eastAsia="Calibri"/>
          <w:sz w:val="24"/>
          <w:szCs w:val="27"/>
          <w:lang w:eastAsia="en-US"/>
        </w:rPr>
        <w:t xml:space="preserve">сайте </w:t>
      </w:r>
      <w:r>
        <w:rPr>
          <w:rFonts w:eastAsia="Calibri"/>
          <w:spacing w:val="2"/>
          <w:sz w:val="24"/>
          <w:szCs w:val="27"/>
          <w:lang w:eastAsia="en-US"/>
        </w:rPr>
        <w:t>в информационно-телекоммуникационной сети «Интернет»</w:t>
      </w:r>
      <w:r>
        <w:rPr>
          <w:sz w:val="22"/>
          <w:szCs w:val="24"/>
        </w:rPr>
        <w:t xml:space="preserve"> и ссылки на </w:t>
      </w:r>
      <w:r>
        <w:rPr>
          <w:rFonts w:eastAsia="Calibri"/>
          <w:sz w:val="24"/>
          <w:szCs w:val="27"/>
          <w:lang w:eastAsia="en-US"/>
        </w:rPr>
        <w:t>страницы сайта в информационно-телекоммуникационной сети «Интернет»</w:t>
      </w:r>
      <w:r>
        <w:rPr>
          <w:sz w:val="22"/>
          <w:szCs w:val="24"/>
        </w:rPr>
        <w:t xml:space="preserve"> </w:t>
        <w:br/>
        <w:t>по каждому проведенному мероприятию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запланированные, но невыполненные в отчётном периоде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19"/>
        <w:gridCol w:w="4962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по которым не выполнено меро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планируется выполнить неисполненное мероприятие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мероприятий на следующий квартал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16"/>
        <w:gridCol w:w="3250"/>
        <w:gridCol w:w="6034"/>
      </w:tblGrid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результат</w:t>
            </w:r>
          </w:p>
        </w:tc>
      </w:tr>
      <w:tr>
        <w:trPr>
          <w:trHeight w:val="4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rPr>
          <w:rFonts w:ascii="Calibri" w:hAnsi="Calibri" w:cs="Calibri"/>
          <w:color w:val="00000A"/>
          <w:sz w:val="12"/>
          <w:szCs w:val="24"/>
        </w:rPr>
      </w:pPr>
      <w:r>
        <w:rPr>
          <w:rFonts w:cs="Calibri" w:ascii="Calibri" w:hAnsi="Calibri"/>
          <w:color w:val="00000A"/>
          <w:sz w:val="1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участии организации в конкурсах, грантах в текущем году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118"/>
        <w:gridCol w:w="2835"/>
        <w:gridCol w:w="2552"/>
        <w:gridCol w:w="3685"/>
      </w:tblGrid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 конкурса, гр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 проекта и его краткое опис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не более 3 предло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прашиваемая сумма/ одобренная су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ыл ли поддержан данный проект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ментарии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 xml:space="preserve">5. Информация о финансовой поддержке организации в отчетном квартале 20__ года </w:t>
        <w:br/>
        <w:t>(субсидии, спонсорская помощь, членские взносы, благотворительные взносы)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6520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финансовой поддержки </w:t>
              <w:br/>
            </w:r>
            <w:r>
              <w:rPr>
                <w:sz w:val="18"/>
                <w:szCs w:val="22"/>
              </w:rPr>
              <w:t>(субсидии, спонсорская помощь, членские взносы, благотворительные взнос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ддержки, полученная в отчетном квартале 20___ го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/>
        <w:autoSpaceDE w:val="true"/>
        <w:ind w:firstLine="142"/>
        <w:jc w:val="center"/>
        <w:rPr/>
      </w:pPr>
      <w:r>
        <w:rPr/>
        <w:t xml:space="preserve">6. Информация о мероприятиях (городского, краевого, федерального уровня), </w:t>
        <w:br/>
        <w:t>в которых организация принимала участие в отчетном периоде 20___ года</w:t>
      </w:r>
    </w:p>
    <w:tbl>
      <w:tblPr>
        <w:tblW w:w="14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3"/>
        <w:gridCol w:w="2031"/>
        <w:gridCol w:w="2694"/>
        <w:gridCol w:w="3118"/>
        <w:gridCol w:w="3732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ег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учас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 xml:space="preserve">_______________________________ / _________________________________ </w:t>
      </w:r>
    </w:p>
    <w:p>
      <w:pPr>
        <w:pStyle w:val="Normal"/>
        <w:widowControl/>
        <w:autoSpaceDE w:val="true"/>
        <w:rPr/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(наименование должности руководителя СО НКО)</w:t>
      </w: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22"/>
        </w:rPr>
        <w:t xml:space="preserve">         (подпись руководителя)                             (ФИО руководителя СО НКО) </w:t>
      </w:r>
      <w:r>
        <w:rPr>
          <w:sz w:val="22"/>
          <w:szCs w:val="22"/>
        </w:rPr>
        <w:t xml:space="preserve">            </w:t>
      </w:r>
    </w:p>
    <w:p>
      <w:pPr>
        <w:pStyle w:val="Normal"/>
        <w:widowControl/>
        <w:autoSpaceDE w:val="tru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«___»____________20___г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Cs w:val="22"/>
        </w:rPr>
      </w:pPr>
      <w:r>
        <w:rPr>
          <w:szCs w:val="22"/>
        </w:rPr>
        <w:t>М.П.</w:t>
      </w:r>
    </w:p>
    <w:p>
      <w:pPr>
        <w:pStyle w:val="Normal"/>
        <w:widowControl/>
        <w:autoSpaceDE w:val="true"/>
        <w:ind w:left="5103" w:hanging="0"/>
        <w:rPr>
          <w:sz w:val="24"/>
          <w:szCs w:val="22"/>
        </w:rPr>
      </w:pPr>
      <w:r>
        <w:rPr>
          <w:sz w:val="24"/>
          <w:szCs w:val="22"/>
        </w:rPr>
        <w:t>Приложение № 9</w:t>
      </w:r>
    </w:p>
    <w:p>
      <w:pPr>
        <w:pStyle w:val="Normal"/>
        <w:widowControl/>
        <w:autoSpaceDE w:val="true"/>
        <w:ind w:left="5103" w:hanging="0"/>
        <w:rPr>
          <w:szCs w:val="22"/>
        </w:rPr>
      </w:pPr>
      <w:r>
        <w:rPr>
          <w:sz w:val="24"/>
          <w:szCs w:val="22"/>
        </w:rPr>
        <w:t xml:space="preserve">к Положению о порядке предоставления </w:t>
        <w:br/>
        <w:t xml:space="preserve">субсидий социально ориентированным </w:t>
        <w:br/>
        <w:t xml:space="preserve">некоммерческим организациям на </w:t>
        <w:br/>
        <w:t>реализацию социальных проектов</w:t>
      </w:r>
    </w:p>
    <w:p>
      <w:pPr>
        <w:pStyle w:val="Normal"/>
        <w:widowControl/>
        <w:autoSpaceDE w:val="tru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а финансового отчета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асходах, произведенных в рамках реализации социального проект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2552"/>
        <w:gridCol w:w="2729"/>
        <w:gridCol w:w="20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ей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расходованна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за счет субсидии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расходованна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собственных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(или) привлеченных средств,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тверждающие документы (реквизиты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: ____________________________(__________) рублей ____ копеек.</w:t>
      </w:r>
    </w:p>
    <w:p>
      <w:pPr>
        <w:pStyle w:val="Normal"/>
        <w:autoSpaceDE w:val="true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 xml:space="preserve">цифрой </w:t>
        <w:tab/>
        <w:tab/>
        <w:tab/>
        <w:t xml:space="preserve">                         прописью</w:t>
      </w:r>
    </w:p>
    <w:p>
      <w:pPr>
        <w:pStyle w:val="Normal"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таток средств_______ рублей.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тель</w:t>
        <w:tab/>
        <w:tab/>
        <w:tab/>
        <w:tab/>
        <w:tab/>
        <w:tab/>
        <w:t>___________________ / _______________</w:t>
        <w:br/>
      </w:r>
      <w:r>
        <w:rPr>
          <w:rFonts w:eastAsia="Calibri"/>
          <w:sz w:val="18"/>
          <w:szCs w:val="24"/>
          <w:lang w:eastAsia="en-US"/>
        </w:rPr>
        <w:t>(наименование должности                                                                      (подпись руководителя)          (расшифровка подписи)</w:t>
        <w:br/>
        <w:t xml:space="preserve">руководителя СО НКО)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бухгалтер </w:t>
        <w:tab/>
        <w:tab/>
        <w:tab/>
        <w:tab/>
        <w:tab/>
        <w:t xml:space="preserve">___________________ / _______________ </w:t>
      </w:r>
    </w:p>
    <w:p>
      <w:pPr>
        <w:pStyle w:val="Normal"/>
        <w:autoSpaceDE w:val="true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</w:t>
      </w:r>
      <w:r>
        <w:rPr>
          <w:rFonts w:eastAsia="Calibri"/>
          <w:sz w:val="18"/>
          <w:szCs w:val="24"/>
          <w:lang w:eastAsia="en-US"/>
        </w:rPr>
        <w:t>(подпись)                          (расшифровка подписи)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М.П.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8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8:00Z</dcterms:created>
  <dc:creator>UserE</dc:creator>
  <dc:description/>
  <dc:language>en-US</dc:language>
  <cp:lastModifiedBy>Наталья</cp:lastModifiedBy>
  <cp:lastPrinted>2020-02-14T12:21:00Z</cp:lastPrinted>
  <dcterms:modified xsi:type="dcterms:W3CDTF">2020-04-09T08:18:00Z</dcterms:modified>
  <cp:revision>2</cp:revision>
  <dc:subject/>
  <dc:title/>
</cp:coreProperties>
</file>