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055"/>
        <w:gridCol w:w="2048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.10.202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-п</w:t>
            </w:r>
          </w:p>
        </w:tc>
      </w:tr>
      <w:tr>
        <w:trPr>
          <w:trHeight w:val="1635" w:hRule="atLeast"/>
        </w:trPr>
        <w:tc>
          <w:tcPr>
            <w:tcW w:w="51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расчетной стоимо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кв. м общей площади жилых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мещений в  целях  призн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 малоимущи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20 года</w:t>
            </w:r>
          </w:p>
        </w:tc>
        <w:tc>
          <w:tcPr>
            <w:tcW w:w="4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 целях признания граждан малоимущими, в соответствии с Законом Красноярского края от 20.06.2006 № 19-4833 «О порядке определения размера дохода и стоимости имущества в целях признания граждан малоимущими на территории края», на основании постановления Администрации ЗАТО                     г. Зеленогорска от 21.03.2013 № 115-п  «Об организации предоставления жилых помещений по договорам социального найма, договорам найма и договорам найма  специализированных жилых помещений», Устава города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Установить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20 года расчетную стоимость 1 кв. м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городе Зеленогорске, в размере 51426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первого заместителя Главы ЗАТО г. Зеленогорска по жилищно-коммунальному хозяйству, архитектуре и градостроитель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ЗАТО г. Зеленогор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стратегическому планированию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экономическому развитию и финансам                                             М.В. Налобина   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01:00Z</dcterms:created>
  <dc:creator>Сперанский Михаил Викторович</dc:creator>
  <dc:description/>
  <dc:language>en-US</dc:language>
  <cp:lastModifiedBy>Рачук Елена Владимировна</cp:lastModifiedBy>
  <cp:lastPrinted>2020-10-27T10:19:00Z</cp:lastPrinted>
  <dcterms:modified xsi:type="dcterms:W3CDTF">2020-10-30T02:02:00Z</dcterms:modified>
  <cp:revision>3</cp:revision>
  <dc:subject/>
  <dc:title/>
</cp:coreProperties>
</file>