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.10.2020                                    г. Зеленогорск                                 № 1805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ТО г. Зеленогорска от 04.02.2019 № 201-р «Об утверждении состава и Порядка работы комиссии по размещению нестационарных торговых объектов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ЗАТО г. Зеленогорска от 04.02.2019 № 201-р «Об утверждении состава и Порядка работы комиссии по размещению нестационарных торговых объектов» изменения, изложив приложение № 1 «Состав комиссии по размещению нестационарных торговых объектов»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и финансам                                        М.В. На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0.2020 № 1805-р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u w:val="single"/>
              </w:rPr>
            </w:pPr>
            <w:r>
              <w:rPr>
                <w:sz w:val="28"/>
                <w:szCs w:val="28"/>
              </w:rPr>
              <w:t>от 04.02.2019 № 201-р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мещению нестационарных торговых объекто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069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мнев Сергей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ЗАТО                               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я комиссии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архитектуры и градостроительства Администрации ЗАТО                   г. Зеленогорска – главный архитектор город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ородякова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архитектуры и градостроительства Администрации ЗАТО                        г. Зелено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шнякова Ирина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земельного отдела Комитета по управлению имуществом Администрации ЗАТ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Зелено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Ковырзин Серге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Геннадь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заместитель начальника отдела участковых уполномоченных поли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о делам несовершеннолетних Отдела МВД России по ЗАТО г. Зеленогорск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normal;Times New Roman" w:ascii="normal;Times New Roman" w:hAnsi="normal;Times New Roman"/>
                <w:b w:val="false"/>
                <w:color w:val="111111"/>
                <w:sz w:val="28"/>
                <w:szCs w:val="28"/>
              </w:rPr>
              <w:t>Коржов 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заместитель председателя Совета депутатов ЗАТО г. Зеленогор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канная Ольга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ма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по правовой и кадровой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ЗАТО г. Зеленогорск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Терентьев Вадим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председатель Совета депутатов ЗАТО                            г. Зеленогор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Трифонова Еле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- 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казенного учреждения «Комитет по охране окружающей среды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уртдинов Мигдят Бадертдин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 городского хозяйства Администрации ЗАТО                                 г. Зеленогорска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3:00Z</dcterms:created>
  <dc:creator>Т.Н. Черепанова</dc:creator>
  <dc:description/>
  <dc:language>en-US</dc:language>
  <cp:lastModifiedBy>Смородякова Наталья Ивановна</cp:lastModifiedBy>
  <cp:lastPrinted>2018-11-19T09:13:00Z</cp:lastPrinted>
  <dcterms:modified xsi:type="dcterms:W3CDTF">2020-10-30T07:43:00Z</dcterms:modified>
  <cp:revision>2</cp:revision>
  <dc:subject/>
  <dc:title/>
</cp:coreProperties>
</file>