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0.2020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4-104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1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1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дминистрации ЗАТО г. Зеленогорска предусмотреть в расходах местного бюджета на 2021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9 757,00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>
          <w:trHeight w:val="1409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стратегическому планированию, экономическому развитию и финансам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355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В. Налоби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10-30T12:08:00Z</cp:lastPrinted>
  <dcterms:modified xsi:type="dcterms:W3CDTF">2020-10-30T05:08:00Z</dcterms:modified>
  <cp:revision>15</cp:revision>
  <dc:subject/>
  <dc:title> </dc:title>
</cp:coreProperties>
</file>