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.10.2020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№ </w:t>
            </w:r>
            <w:r>
              <w:rPr>
                <w:sz w:val="24"/>
                <w:szCs w:val="24"/>
              </w:rPr>
              <w:t>24-103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еспечении в 2021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чебных сбор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щихся 10 классов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общеобразовате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г. Зелено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создания необходимых условий для проведения учебных сборов                  с учащимися 10 классов муниципальных бюджетных общеобразовательных учреждений  г. Зеленогорска, в соответствии с Федеральным законом от 06.10.2003 № 131-ФЗ          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беспечить в 2021 году проведение учебных сборов учащихся 10 классов муниципальных бюджетных общеобразовательных учреждений г. Зеле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Администрации ЗАТО г. Зеленогорска предусмотреть в 2021 году в расходах местного бюджета средства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беспечение питанием учащихся, указанных в пункте 1 настоящего решения, из расчета стоимости набора продуктов питания для приготовления горячего завтрака и обеда в размере 162,04 рубля в день на одного уча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транспортных расходов для доставки учащихся, указанных в пункте 1 настоящего решения, к местам проведения учебных сб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>
          <w:trHeight w:val="1409" w:hRule="atLeast"/>
        </w:trPr>
        <w:tc>
          <w:tcPr>
            <w:tcW w:w="4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по стратегическому планированию, экономическому развитию и финансам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ТО г. Зеленогорска</w:t>
            </w:r>
          </w:p>
        </w:tc>
      </w:tr>
      <w:tr>
        <w:trPr>
          <w:trHeight w:val="355" w:hRule="atLeast"/>
        </w:trPr>
        <w:tc>
          <w:tcPr>
            <w:tcW w:w="4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М.В. Налоби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0-10-30T12:09:00Z</cp:lastPrinted>
  <dcterms:modified xsi:type="dcterms:W3CDTF">2020-10-30T05:10:00Z</dcterms:modified>
  <cp:revision>32</cp:revision>
  <dc:subject/>
  <dc:title> </dc:title>
</cp:coreProperties>
</file>