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0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02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1 году              в расходах местного бюджета средства в размере 405 000 рублей для выплаты ежегодных премий победителям конкурсов педагогических работников г. 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409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стратегическому планированию, экономическому развитию и финансам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355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В. Налоби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10-30T12:11:00Z</cp:lastPrinted>
  <dcterms:modified xsi:type="dcterms:W3CDTF">2020-10-30T05:11:00Z</dcterms:modified>
  <cp:revision>12</cp:revision>
  <dc:subject/>
  <dc:title> </dc:title>
</cp:coreProperties>
</file>