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0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4-101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3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4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а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1 году                     в расходах местного бюджета средства для выплаты премий Главы ЗАТО    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1409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стратегическому планированию, экономическому развитию и финансам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355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В. Налоби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10-30T11:56:00Z</cp:lastPrinted>
  <dcterms:modified xsi:type="dcterms:W3CDTF">2020-10-30T04:57:00Z</dcterms:modified>
  <cp:revision>13</cp:revision>
  <dc:subject/>
  <dc:title> </dc:title>
</cp:coreProperties>
</file>