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0.2020                                    г. Зеленогорск  </w:t>
        <w:tab/>
        <w:tab/>
        <w:t xml:space="preserve">                          № 24-100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г. Зеленогорска от 28.02.2019              № 8-37р «Об утверждении состава экспертной рабочей группы муниципального уровня для рассмотрения общественных инициатив»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 Зеленогорска,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Зеленогорска от 28.02.2019 № 8-37р «Об утверждении состава экспертной рабочей группы муниципального уровня для рассмотрения общественных инициатив» изменения, изложив приложение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 подписания и подлежит  опубликованию в газете «Панорам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ЗАТО   г. Зеленогорска 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0. 2020 № 24-100р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ЗАТО   г. Зеленогорска 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9 № 8-37р</w:t>
            </w:r>
          </w:p>
          <w:p>
            <w:pPr>
              <w:pStyle w:val="Normal"/>
              <w:ind w:left="18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рабочей группы муниципального уро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смотрения общественных инициа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2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М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а, председател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В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ЗАТО                      г. Зеленогорска, заместитель председателя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С.М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ЗАТО                      г. Зеленогорска, секретар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рабочей группы муниципального уров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О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эксплуатационная компания № 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Сёгу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общим вопро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Зеленогорска, дире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нт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ова В.С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коммунальное управ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ЗАТО г. Зеленогорск Красноярского края (по согласованию);</w:t>
            </w:r>
          </w:p>
        </w:tc>
      </w:tr>
      <w:tr>
        <w:trPr>
          <w:trHeight w:val="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.Я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Администрации ЗАТО г. Зеленого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0:00Z</dcterms:created>
  <dc:creator>cherepanova</dc:creator>
  <dc:description/>
  <cp:keywords/>
  <dc:language>en-US</dc:language>
  <cp:lastModifiedBy>Карабатова Наталья Михайловна</cp:lastModifiedBy>
  <cp:lastPrinted>2020-09-28T11:39:00Z</cp:lastPrinted>
  <dcterms:modified xsi:type="dcterms:W3CDTF">2020-10-20T10:05:00Z</dcterms:modified>
  <cp:revision>5</cp:revision>
  <dc:subject/>
  <dc:title> </dc:title>
</cp:coreProperties>
</file>