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2г.                                    г.Зеленогорск                                   №  32-19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5.12.2011 г.  № 20-138р «О местном бюджете города Зеленогорска на 2012 год и на плановый период 2013 и 2014 годов» (в редакции решений Совета депутатов ЗАТО г. Зеленогорска от 26.01.2012 г. № 22-144р, от 22.03.2012 г. № 24-157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 в подпункте 1 цифры  «1 996 368,63681» заменить цифрами                «2 165 429,516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 в подпункте 2 цифры  «2 073 978,73116» заменить цифрами «2 251 142,950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 в подпункте 3 цифры  «77 610,09435» заменить цифрами «85 713,4343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77 610,09435» заменить цифрами «85 713,4343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16 128,513» заменить цифрами «16 645,286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502 432,214» заменить цифрами «1 664 979,260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ополнить статьёй 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1.   Ведомственные целевы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2 году и в плановом периоде 2013 и 2014 годов осуществляется реализация ведомственных целевых программ согласно Приложению 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1 статьи  9 слова «в декабре 2012 года» заменить словами «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ю 11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«Статья  11. Субсидии юридическим лицам, предоставляемые в 2012 году и в плановом периоде  2013 и 2014 годов за счет средств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 (реализацией) товаров, выполнением работ, оказанием услуг из местного бюджета в соответствии с порядком, утвержденным Администрацией ЗАТО г. Зеленогор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возмещение недополученных доходов перевозчикам, выполняющим регулярные пассажирские перевозки по муниципальным маршрутам с небольшой интенсивностью пассажиропотоков в соответствии с муниципальной программой регулярных пассажирских перевозок по муниципальным маршрутам на территории города Зеленогорска, на 2012 год в сумме </w:t>
      </w:r>
      <w:r>
        <w:rPr>
          <w:b/>
          <w:sz w:val="28"/>
          <w:szCs w:val="28"/>
        </w:rPr>
        <w:t>44 317,0</w:t>
      </w:r>
      <w:r>
        <w:rPr>
          <w:sz w:val="28"/>
          <w:szCs w:val="28"/>
        </w:rPr>
        <w:t xml:space="preserve"> тыс.рублей, на 2013 год в сумме </w:t>
      </w:r>
      <w:r>
        <w:rPr>
          <w:b/>
          <w:sz w:val="28"/>
          <w:szCs w:val="28"/>
        </w:rPr>
        <w:t>45 535,7</w:t>
      </w:r>
      <w:r>
        <w:rPr>
          <w:sz w:val="28"/>
          <w:szCs w:val="28"/>
        </w:rPr>
        <w:t xml:space="preserve"> тыс.рублей, на 2014 год в сумме </w:t>
      </w:r>
      <w:r>
        <w:rPr>
          <w:b/>
          <w:sz w:val="28"/>
          <w:szCs w:val="28"/>
        </w:rPr>
        <w:t>46 674,1</w:t>
      </w:r>
      <w:r>
        <w:rPr>
          <w:sz w:val="28"/>
          <w:szCs w:val="28"/>
        </w:rPr>
        <w:t xml:space="preserve"> тыс.рублей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юридическим лицам, осуществляющим управление жилыми помещениями муниципального и государственного жилищного фонда, оказывающим услуги населению на территории города Зеленогорска, в целях возмещения недополученных доходов, возникших в связи с оказанием услуг населению по содержанию и ремонту жилых помещений, предоставляемых по договорам социального найма и договорам найма жилых помещений, в расчете на один квадратный метр общей площади жилья,  на 2012 год в сумме </w:t>
      </w:r>
      <w:r>
        <w:rPr>
          <w:b/>
          <w:sz w:val="28"/>
        </w:rPr>
        <w:t>6 890,702</w:t>
      </w:r>
      <w:r>
        <w:rPr>
          <w:sz w:val="28"/>
        </w:rPr>
        <w:t xml:space="preserve"> тыс.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осуществляющим управление многоквартирными жилыми домами, на возмещение затрат по содержанию жилых помещений и коммунальным услугам до заселения жилых помещений муниципального жилищного фонда на территории города Зеленогорска на 2012 год в сумме </w:t>
      </w:r>
      <w:r>
        <w:rPr>
          <w:b/>
          <w:sz w:val="28"/>
        </w:rPr>
        <w:t>563,73474</w:t>
      </w:r>
      <w:r>
        <w:rPr>
          <w:sz w:val="28"/>
        </w:rPr>
        <w:t xml:space="preserve"> тыс.рублей, на 2013 год </w:t>
      </w:r>
      <w:r>
        <w:rPr>
          <w:b/>
          <w:sz w:val="28"/>
        </w:rPr>
        <w:t>529,9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558,1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специализированной службе по вопросам похоронного дела  в городе Зеленогорске – муниципальному унитарному предприятию «Комбинат благоустройства» г.Зеленогорска на возмещение затрат, связанных с оказанием услуг, предоставляемых в соответствии с гарантированным перечнем услуг по погребению, на 2012 год в сумме </w:t>
      </w:r>
      <w:r>
        <w:rPr>
          <w:b/>
          <w:sz w:val="28"/>
        </w:rPr>
        <w:t>10,0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40,2</w:t>
      </w:r>
      <w:r>
        <w:rPr>
          <w:sz w:val="28"/>
        </w:rPr>
        <w:t xml:space="preserve"> тыс.рублей, на 2014 год в  сумме  </w:t>
      </w:r>
      <w:r>
        <w:rPr>
          <w:b/>
          <w:sz w:val="28"/>
        </w:rPr>
        <w:t>41,2</w:t>
      </w:r>
      <w:r>
        <w:rPr>
          <w:sz w:val="28"/>
        </w:rPr>
        <w:t xml:space="preserve">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униципальным унитарным предприятиям, осуществляющим содержание и ремонт объектов внешнего благоустройства, принадлежащих им на праве хозяйственного ведения или ином правовом основании, на территории города Зеленогорска, на возмещение затрат по содержанию и ремонту объектов благоустройства, </w:t>
      </w:r>
      <w:r>
        <w:rPr>
          <w:sz w:val="28"/>
        </w:rPr>
        <w:t xml:space="preserve">на 2012 год  в сумме </w:t>
      </w:r>
      <w:r>
        <w:rPr>
          <w:b/>
          <w:sz w:val="28"/>
        </w:rPr>
        <w:t>63 357,461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48 626,5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44 792,2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) муниципальным унитарным предприятиям, осуществляющим содержание автомобильных дорог общего пользования местного значения муниципального образования город Зеленогорск, принадлежащих им на праве хозяйственного ведения, на возмещение затрат по содержанию автомобильных дорог общего пользования, </w:t>
      </w:r>
      <w:r>
        <w:rPr>
          <w:sz w:val="28"/>
        </w:rPr>
        <w:t xml:space="preserve">на 2012 год  в сумме </w:t>
      </w:r>
      <w:r>
        <w:rPr>
          <w:b/>
          <w:sz w:val="28"/>
        </w:rPr>
        <w:t>116 844,986</w:t>
      </w:r>
      <w:r>
        <w:rPr>
          <w:sz w:val="28"/>
        </w:rPr>
        <w:t xml:space="preserve">  тыс.рублей, в том числе за счет средств краевого бюджета 111 622,3 тыс.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муниципальным унитарным предприятиям, осуществляющим в интересах неограниченного круга лиц содержание и ремонт муниципального имущества общего пользования, закрепленного на праве хозяйственного ведения, на возмещение затрат, связанных с соблюдением действующего законодательства на территории города Зеленогорска на 2012 год в сумме </w:t>
      </w:r>
      <w:r>
        <w:rPr>
          <w:b/>
          <w:sz w:val="28"/>
        </w:rPr>
        <w:t xml:space="preserve">800,88 </w:t>
      </w:r>
      <w:r>
        <w:rPr>
          <w:sz w:val="28"/>
        </w:rPr>
        <w:t>тыс.рублей, в том числе за счет средств краевого бюджета 790,9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на частичное возмещение затрат организациям, осуществляющим на территории города Зеленогорска деятельность по оказанию банных услуг населению,  на 2012 год в сумме </w:t>
      </w:r>
      <w:r>
        <w:rPr>
          <w:b/>
          <w:sz w:val="28"/>
        </w:rPr>
        <w:t>3 757,2</w:t>
      </w:r>
      <w:r>
        <w:rPr>
          <w:sz w:val="28"/>
        </w:rPr>
        <w:t xml:space="preserve"> тыс.рублей,  на 2013 год в сумме </w:t>
      </w:r>
      <w:r>
        <w:rPr>
          <w:b/>
          <w:sz w:val="28"/>
        </w:rPr>
        <w:t>4 056,3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4 379,2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на возмещение части затрат МУП «Редакция газеты «Панорама» г.Зеленогорска, связанных с производством и распространением газеты «Панорама», публикующему официальную информацию о деятельности органов местного самоуправления города Зеленогорска,  на 2012 год в сумме </w:t>
      </w:r>
      <w:r>
        <w:rPr>
          <w:b/>
          <w:sz w:val="28"/>
        </w:rPr>
        <w:t>4 242,628</w:t>
      </w:r>
      <w:r>
        <w:rPr>
          <w:sz w:val="28"/>
        </w:rPr>
        <w:t xml:space="preserve"> тыс.рублей, на 2013 год </w:t>
      </w:r>
      <w:r>
        <w:rPr>
          <w:b/>
          <w:sz w:val="28"/>
        </w:rPr>
        <w:t>4 479,7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4 591,7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) на возмещение части затрат, понесенных субъектами малого и (или) среднего предпринимательства, осуществляющими деятельность на территории города Зеленогорска, на 2012 год в сумме </w:t>
      </w:r>
      <w:r>
        <w:rPr>
          <w:b/>
          <w:sz w:val="28"/>
        </w:rPr>
        <w:t>3 033,0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568,0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) управляющим организациям, товариществам собственников жилья, жилищным кооперативам, специализированным потребительским кооперативам, осуществляющим управление многоквартирными домами, на частичное возмещение затрат в связи с проведением капитального ремонта многоквартирных домов на 2012 год в сумме </w:t>
      </w:r>
      <w:r>
        <w:rPr>
          <w:b/>
          <w:sz w:val="28"/>
        </w:rPr>
        <w:t>13 981,2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31 909,5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31 748,6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) организациям коммунального комплекса, осуществляющим производство и (или) реализацию услуг водоснабжения и водоотведения по государственным регулируемым тарифам, на возмещение части затрат, не включенных в тарифы на коммунальные услуги вследствие ограничения их роста на 2012 год, в сумме </w:t>
      </w:r>
      <w:r>
        <w:rPr>
          <w:b/>
          <w:sz w:val="28"/>
        </w:rPr>
        <w:t>14 640,04</w:t>
      </w:r>
      <w:r>
        <w:rPr>
          <w:sz w:val="28"/>
        </w:rPr>
        <w:t xml:space="preserve"> тыс.рублей, в том числе за счет средств краевого бюджета 14 625,4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) на возмещение затрат по реализации неотложных мероприятий по повышению эксплуатационной надежности объектов коммунальной инфраструктуры, находящихся в муниципальной собственности города Зеленогорска (капитальный ремонт водовода на площадке артскважин), на 2012 год в сумме </w:t>
      </w:r>
      <w:r>
        <w:rPr>
          <w:b/>
          <w:sz w:val="28"/>
        </w:rPr>
        <w:t>6 565,0</w:t>
      </w:r>
      <w:r>
        <w:rPr>
          <w:sz w:val="28"/>
        </w:rPr>
        <w:t xml:space="preserve"> тыс.рублей, в том числе за счет средств краевого бюджета 6 5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на возмещение затрат по проведению капитального ремонта инженерной инфраструктуры (капитальный ремонт теплосети от 20А-ТК-1 до 20А-ТК-1А, наружных сетей бытовой канализации кв.27, канализации ж/д 846-848 кв.8а п.Октябрьский) на 2012 год в сумме </w:t>
      </w:r>
      <w:r>
        <w:rPr>
          <w:b/>
          <w:sz w:val="28"/>
          <w:szCs w:val="28"/>
        </w:rPr>
        <w:t>1 162,98608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на возмещение недополученных доходов, возникающих в связи с применением предельного индекса изменения размера платы граждан за коммунальные услуги, на 2012 год в сумме </w:t>
      </w:r>
      <w:r>
        <w:rPr>
          <w:b/>
          <w:sz w:val="28"/>
          <w:szCs w:val="28"/>
        </w:rPr>
        <w:t>1 597,407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6) товариществам собственников жилья на возмещение части затрат, связанных с оплатой за участие в обучающих семинарах по вопросам управления многоквартирными домами, проведением технической инвентаризации и восстановлением технической документации (при её отсутствии) многоквартирного дома и с государственной регистрацией товариществ собственников жилья в качестве юридического лица, на 2012 год в сумме  </w:t>
      </w:r>
      <w:r>
        <w:rPr>
          <w:b/>
          <w:sz w:val="28"/>
          <w:szCs w:val="28"/>
        </w:rPr>
        <w:t>745,89384</w:t>
      </w:r>
      <w:r>
        <w:rPr>
          <w:sz w:val="28"/>
          <w:szCs w:val="28"/>
        </w:rPr>
        <w:t xml:space="preserve"> тыс.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статьёй 1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1. Субсидии некоммерческим организациям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субсидии социально ориентированным некоммерческим организациям на возмещение затрат по проведению социально-значимых памятных дней, декадников, акций Зеленогорской городской общественной организации ветеранов (пенсионеров) войны, труда, Вооруженных сил и правоохранительных органов, Местной организации общероссийской общественной организации «Всероссийское общество инвалидов» города Зеленогорска, Зеленогорскому отделению общероссийского общественного движения «Всероссийский Женский Союз - Надежда России»  и Местному отделению г.Зеленогорска Общероссийской общественной организации «Союз пенсионеров России» </w:t>
      </w:r>
      <w:r>
        <w:rPr>
          <w:sz w:val="28"/>
        </w:rPr>
        <w:t xml:space="preserve">на 2012 год в сумме </w:t>
      </w:r>
      <w:r>
        <w:rPr>
          <w:b/>
          <w:sz w:val="28"/>
        </w:rPr>
        <w:t>883,5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915,8</w:t>
      </w:r>
      <w:r>
        <w:rPr>
          <w:sz w:val="28"/>
        </w:rPr>
        <w:t xml:space="preserve"> тыс.рублей,  на 2014 год в  сумме </w:t>
      </w:r>
      <w:r>
        <w:rPr>
          <w:b/>
          <w:sz w:val="28"/>
        </w:rPr>
        <w:t>949,8</w:t>
      </w:r>
      <w:r>
        <w:rPr>
          <w:sz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редоставить субсидию муниципальному фонду поддержки предпринимательства в виде имущественного взноса на создание и (или) развитие, и (или) обеспечение деятельности организаций инфраструктуры поддержки предпринимательства, одним из учредителей (участников, акционеров) которых является ЗАТО г.Зеленогорск, на 2012 год в сумме </w:t>
      </w:r>
      <w:r>
        <w:rPr>
          <w:b/>
          <w:sz w:val="28"/>
        </w:rPr>
        <w:t>35 035,0</w:t>
      </w:r>
      <w:r>
        <w:rPr>
          <w:sz w:val="28"/>
        </w:rPr>
        <w:t xml:space="preserve"> тыс.рублей, в том числе за счет средств краевого бюджета  35 000,0 тыс.рублей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В статье 12 цифры «921,0» заменить цифрами «800,253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В статье 13 цифры «91 916,69409» заменить цифрами «113 203,0848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В статье 14 цифры «20 991,59308» заменить цифрами «57 256,37456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 статье 16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1 в абзаце втором пункта 2  цифры «6 000,0» заменить цифрами «1 000,0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2 в пункте 3 цифры «522 378,86254» заменить цифрами «503 942,12694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Приложении № 2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Приложение №  3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Приложение №  4 изложить 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7. Приложение № 5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8. Приложение №  6 изложить 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9. Приложение № 7 изложить 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0. Приложение № 8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1. Приложение № 9 изложить в редакции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2. Приложение № 10 изложить в редакции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3. Дополнить решение приложением № 11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 распространяется  на правоотношения, возникшие с 29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Зеленогорска                                                                  А.В.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2-03-22T10:16:00Z</cp:lastPrinted>
  <dcterms:modified xsi:type="dcterms:W3CDTF">2012-12-03T07:38:00Z</dcterms:modified>
  <cp:revision>319</cp:revision>
  <dc:subject/>
  <dc:title> </dc:title>
</cp:coreProperties>
</file>