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10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унктом 2.2.2 Положения о приватизации муниципального имущества, утвержденного решением Совета депутатов ЗАТО г. Зеленогорска от 26.10.2017 № 44-248р</w:t>
      </w:r>
      <w:r>
        <w:rPr>
          <w:sz w:val="28"/>
          <w:szCs w:val="28"/>
        </w:rPr>
        <w:t>, Прогнозным планом (программой) приватизации муниципального имущества г. Зеленогорска на 2019 – 2021 годы, утвержденным решением Совета депутатов ЗАТО г. Зеленогорска от 25.10.2018 № 3-7р, учитывая решение Совета депутатов ЗАТО г. Зеленогорска от 01.10.2020 № 23-96р «О согласовании условий приватизации муниципального имущества», решение комиссии по приватизации муниципального имущества (протокол от 08.07.2020), руководствуясь Уставом города,</w:t>
      </w:r>
    </w:p>
    <w:p>
      <w:pPr>
        <w:pStyle w:val="Normal"/>
        <w:ind w:firstLine="85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96" w:firstLine="720"/>
        <w:jc w:val="both"/>
        <w:rPr/>
      </w:pPr>
      <w:r>
        <w:rPr>
          <w:sz w:val="28"/>
          <w:szCs w:val="28"/>
        </w:rPr>
        <w:t>1.</w:t>
        <w:tab/>
        <w:t>Определить условия приватизации муниципального имущества – здания учебного корпуса, расположенного по адресу: Россия, Красноярский край, г. Зеленогорск, проезд Лесной, д. 1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96" w:firstLine="720"/>
        <w:jc w:val="both"/>
        <w:rPr/>
      </w:pPr>
      <w:r>
        <w:rPr>
          <w:sz w:val="28"/>
          <w:szCs w:val="28"/>
        </w:rPr>
        <w:t>2.</w:t>
        <w:tab/>
        <w:t>Определить условия приватизации муниципального имущества – здания  «Солярис»,  расположенного  по адресу:  Россия,  Красноярский  край, г. Зеленогорск, проезд Лесной, д. 1/1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96" w:firstLine="720"/>
        <w:jc w:val="both"/>
        <w:rPr/>
      </w:pPr>
      <w:r>
        <w:rPr>
          <w:sz w:val="28"/>
          <w:szCs w:val="28"/>
        </w:rPr>
        <w:t>3.</w:t>
        <w:tab/>
        <w:t>Определить условия приватизации муниципального имущества – здания гаража, расположенного по адресу: Россия, Красноярский край,           г. Зеленогорск, проезд Лесной, д. 1/1А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ределить условия приватизации муниципального имущества – здания общежития курсантов, расположенного по адресу: Россия, Красноярский край, г. Зеленогорск, проезд Лесной, д. 1/3,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имуществом Администрации ЗАТО              г. Зеленогорска организовать продажу муниципального имущества, указанного в пунктах 1 – 4 настоящего постановления.</w:t>
      </w:r>
    </w:p>
    <w:p>
      <w:pPr>
        <w:pStyle w:val="Normal"/>
        <w:suppressAutoHyphens w:val="true"/>
        <w:ind w:right="-96" w:firstLine="720"/>
        <w:jc w:val="both"/>
        <w:rPr/>
      </w:pPr>
      <w:r>
        <w:rPr>
          <w:sz w:val="28"/>
          <w:szCs w:val="28"/>
        </w:rPr>
        <w:t>6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suppressAutoHyphens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атегическому планирова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и финансам</w:t>
        <w:tab/>
        <w:t xml:space="preserve">                                   М.В. На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7"/>
        <w:gridCol w:w="3999"/>
        <w:gridCol w:w="154"/>
      </w:tblGrid>
      <w:tr>
        <w:trPr>
          <w:trHeight w:val="1474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ind w:right="-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.10.2020 № 148-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– здания учебного корпуса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оссия, Красноярский край, г. Зеленогорск, проезд Лесной, д.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ъектом приватизации является недвижимое имущество – здание учебного корпуса общей площадью 836,7 кв. м, расположенное по адресу: Россия, Красноярский край, г. Зеленогорск, проезд Лесной, д. 1 (далее по тексту – имущество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решением Совета депутатов ЗАТО г. Зеленогорска от 25.10.2018 № 3-7р «Об утверждении Прогнозного  плана  (программы)  приватизации  муниципального  имущества г. Зеленогорска на 2019 – 2021 годы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имущества производится единовременно в течение 30 рабочих дней со дня заключения договора купли-продажи имуществ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.10.2020 № 148-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– здания «Солярис»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Красноярский край, г. Зеленогорск, проезд Лесной, д. 1/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ом приватизации является недвижимое имущество – здание «Солярис» общей площадью 1474,6 кв. м, расположенное по адресу: Россия, Красноярский край, г. Зеленогорск, проезд Лесной, д. 1/1 (далее по тексту – имущество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решением Совета депутатов ЗАТО г. Зеленогорска от 25.10.2018 № 3-7р «Об утверждении Прогнозного плана  (программы) приватизации муниципального  имущества г. Зеленогорска на 2019 – 2021 годы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имущества производится единовременно в течение 30 рабочих дней со дня заключения договора купли-продажи имуществ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.10.2020 № 148-п</w:t>
            </w:r>
          </w:p>
          <w:p>
            <w:pPr>
              <w:pStyle w:val="Normal"/>
              <w:suppressAutoHyphens w:val="true"/>
              <w:ind w:right="-103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– здания гаража, расположенного по адресу: Россия, Красноярский край, г. Зеленогорск, проезд Лесной, д. 1/1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ом приватизации является недвижимое имущество – здание гаража общей площадью 100,2 кв. м, расположенное по адресу: Россия, Красноярский край, г. Зеленогорск, проезд Лесной, д. 1/1А (далее по тексту – имущество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осуществляется в соответствии с решением Совета депутатов ЗАТО г. Зеленогорска от 25.10.2018 № 3-7р «Об утверждении Прогнозного  плана (программы) приватизации муниципального  имущества г. Зеленогорска на 2019 – 2021 годы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лата имущества производится единовременно в течение 30 рабочих дней со дня заключения договора купли-продажи имущества.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.10.2020 № 148-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– здания общежития курсантов,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по адресу: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Красноярский край, г. Зеленогорск, проезд Лесной, д. 1/3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 Объектом приватизации является недвижимое имущество – здание общежития курсантов общей площадью 956,3 кв. м, расположенное по адресу: Россия, Красноярский край, г. Зеленогорск, проезд Лесной, д. 1/3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по тексту – имущество)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5.10.2018 № 3-7р </w:t>
      </w:r>
      <w:r>
        <w:rPr>
          <w:sz w:val="28"/>
          <w:szCs w:val="28"/>
        </w:rPr>
        <w:t>«Об утверждении Прогнозного  плана (программы) приватизации муниципального  имущества г. Зеленогорска на 2019 – 2021 годы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имущества производится единовременно в течение 30 рабочих дней со дня заключения договора купли-продажи имуще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15:00Z</dcterms:created>
  <dc:creator>Ира</dc:creator>
  <dc:description/>
  <cp:keywords/>
  <dc:language>en-US</dc:language>
  <cp:lastModifiedBy>Осипова Ольга Валентиновна</cp:lastModifiedBy>
  <cp:lastPrinted>2020-10-21T15:42:00Z</cp:lastPrinted>
  <dcterms:modified xsi:type="dcterms:W3CDTF">2020-10-30T02:15:00Z</dcterms:modified>
  <cp:revision>2</cp:revision>
  <dc:subject/>
  <dc:title/>
</cp:coreProperties>
</file>