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.02.2018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-р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ереч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овых, экономически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циальных и иных показател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тия малого предпринимательства</w:t>
      </w:r>
    </w:p>
    <w:p>
      <w:pPr>
        <w:pStyle w:val="Normal"/>
        <w:jc w:val="both"/>
        <w:rPr/>
      </w:pPr>
      <w:r>
        <w:rPr>
          <w:sz w:val="28"/>
        </w:rPr>
        <w:t>на территории города Зеленогор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 целях проведения анализа финансовых, экономических, социальных и иных показателей развития малого предпринимательства на территории города Зеленогорска, в соответствии с Федеральным законом от 06.10.2003 № 131-ФЗ «Об общих принципах организации местного самоуправления в Российской Федерации», статьей 11 Федерального закона от 24.07.2007        № 209-ФЗ «О развитии малого и среднего предпринимательства в Российской Федерации», руководствуясь Уставом города,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1. Утвердить перечень финансовых, экономических, социальных и иных показателей развития малого предпринимательства на территории города Зеленогорска (далее – перечень показателей) согласно приложению к настоящему распоряж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2. Муниципальному казенному учреждению «Центр муниципальных закупок, поддержки предпринимательства и обеспечения деятельности органов местного самоуправления г. Зеленогорска» организовать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- доведение перечня показателей до руководителей малых предприятий города Зеленогорска;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- сбор и обработку сведений по перечню показателей, полученных от малых предприятий города Зеленогорска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готовку и предоставление сводной информации по перечню показателей в Администрацию ЗАТО г. Зеленогорска для проведения анализа финансовых, экономических, социальных и иных показателей развития малого предпринимательства на территории города Зеленогорска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jc w:val="both"/>
        <w:rPr/>
      </w:pPr>
      <w:r>
        <w:rPr>
          <w:sz w:val="28"/>
          <w:szCs w:val="28"/>
        </w:rPr>
        <w:tab/>
        <w:t>3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 </w:t>
      </w:r>
      <w:r>
        <w:rPr>
          <w:sz w:val="28"/>
        </w:rPr>
        <w:t>Контроль за выполнением настоящего распоряжения возложить на заместителя главы Администрации ЗАТО г. Зеленогорска по экономике и финан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ременно исполняющий </w:t>
      </w:r>
    </w:p>
    <w:p>
      <w:pPr>
        <w:pStyle w:val="Normal"/>
        <w:rPr>
          <w:sz w:val="28"/>
        </w:rPr>
      </w:pPr>
      <w:r>
        <w:rPr>
          <w:sz w:val="28"/>
        </w:rPr>
        <w:t>полномочия главы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ЗАТО г. Зеленогорска                                              С.В. Камн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распоряжению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ЗАТО г. Зеленогорска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</w:t>
      </w:r>
      <w:r>
        <w:rPr>
          <w:rFonts w:eastAsia="Calibri"/>
          <w:sz w:val="28"/>
          <w:szCs w:val="28"/>
          <w:u w:val="single"/>
          <w:lang w:eastAsia="en-US"/>
        </w:rPr>
        <w:t>15.02.2018</w:t>
      </w:r>
      <w:r>
        <w:rPr>
          <w:rFonts w:eastAsia="Calibri"/>
          <w:sz w:val="28"/>
          <w:szCs w:val="28"/>
          <w:lang w:eastAsia="en-US"/>
        </w:rPr>
        <w:t>_№_</w:t>
      </w:r>
      <w:r>
        <w:rPr>
          <w:rFonts w:eastAsia="Calibri"/>
          <w:sz w:val="28"/>
          <w:szCs w:val="28"/>
          <w:u w:val="single"/>
          <w:lang w:eastAsia="en-US"/>
        </w:rPr>
        <w:t>293-р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инансовых, экономических, социальных и иных показателей развития малого предпринимательства на территории города Зеленогорск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яя численность работников малого предприятия,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онд  начисленной заработной платы работников малого предприятия,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социального характера работникам малого предприятия,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гружено товаров собственного производства, выполнено работ и услуг собственными силами малого предприятия,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ано товаров несобственного производства малым предприятием,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быль (убыток) до налогообложения малого предприятия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стиции в основной капитал малого предприятия,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ручка от продажи продукции, товаров, работ, услуг малого предприятия,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от розничной торговли малого предприятия,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от оптовой торговли малого предприятия,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от общественного питания малого предприятия,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платных услуг, оказанных населению малым предприятием,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одство основных видов промышленной продукции малым предприятием,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везено грузов автомобильным транспортом малого предприятия на коммерческой основе, тон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зооборот автомобильного транспорта малого предприятия, тонно-километр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32:00Z</dcterms:created>
  <dc:creator>Сперанский Михаил Викторович</dc:creator>
  <dc:description/>
  <dc:language>en-US</dc:language>
  <cp:lastModifiedBy>Рачук Елена Владимировна</cp:lastModifiedBy>
  <cp:lastPrinted>2018-02-14T15:57:00Z</cp:lastPrinted>
  <dcterms:modified xsi:type="dcterms:W3CDTF">2018-02-15T07:32:00Z</dcterms:modified>
  <cp:revision>2</cp:revision>
  <dc:subject/>
  <dc:title/>
</cp:coreProperties>
</file>