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257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   № 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9 месяцев 2020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/>
        <w:t xml:space="preserve">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8"/>
        <w:gridCol w:w="3615"/>
        <w:gridCol w:w="1651"/>
        <w:gridCol w:w="176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46 48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6 48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6 48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656 057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56 057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56 057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75 031,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 976 290,3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651 653 673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943 148 539,9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51 653 673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43 148 539,9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51 653 673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43 148 539,9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51 653 673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43 148 539,9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3 128 705,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6 172 249,6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 128 705,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 172 249,6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 128 705,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 172 249,6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 128 705,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 172 249,68</w:t>
            </w:r>
          </w:p>
        </w:tc>
      </w:tr>
      <w:tr>
        <w:trPr>
          <w:trHeight w:val="35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21 514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 320 232,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5:00Z</dcterms:created>
  <dc:creator>burdina</dc:creator>
  <dc:description/>
  <cp:keywords/>
  <dc:language>en-US</dc:language>
  <cp:lastModifiedBy>Кашина Ирина Викторовна</cp:lastModifiedBy>
  <cp:lastPrinted>2019-12-20T10:40:00Z</cp:lastPrinted>
  <dcterms:modified xsi:type="dcterms:W3CDTF">2020-10-15T03:05:00Z</dcterms:modified>
  <cp:revision>4</cp:revision>
  <dc:subject/>
  <dc:title> </dc:title>
</cp:coreProperties>
</file>