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8                               г. Зеленогорск                             № 2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, согласования, подписания,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и хранения муниципальных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ов, договоров и соглашений,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мых от имени муниципального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Зеленогорск Красноярского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ая или 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подготовке, согласованию, подписанию, регистрации и хранению муниципальных контрактов, договоров и соглашений, заключаемых от имени муниципального образования город Зеленогорск Красноярского края или Администрации ЗАТО г. Зеленогорск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,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одготовки, согласования, подписания, регистрации и хранения муниципальных контрактов, договоров и соглашений, заключаемых от имени муниципального образования город Зеленогорск Красноярского края или Администрации ЗАТО г. Зеленогорска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муниципальные правовые акты г. Зеленогорска: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5.07.2003 № 1089-п «Об утверждении Положения о порядке заключения договоров администрацией города и ее структурными подразделениями»;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1.03.2005 № 112-п «О внесении изменения в постановление администрации города от 15.07.2003 г. № 1089-п «Об утверждении Положения о порядке заключения договоров администрацией города и ее структурными подразделениями»;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Зеленогорска от 19.01.2006 № 32-п «О внесении изменений и дополнений в Положение о порядке заключения договоров администрацией города и ее структурными подразделениями»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ЗАТО г. Зеленогорска по экономике и финанс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  С.В. Кам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ЗАТО г. Зеленогорска от 14.02.2018   № 27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готовки, согласования, подписания, регистрации и хранения муниципальных контрактов, договоров и соглашений, заключаемых от имени муниципального образования город Зеленогорск Красноярского края или Администрации ЗАТО г. Зеленогор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одготовки, согласования, подписания, регистрации и хранения муниципальных контрактов, договоров и соглашений, заключа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ЗАТО                      г. Зеленогорска или от имени муниципального образования город Зеленогорск Красноярского края в лице Администрации ЗАТО г. Зеленогорска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- договор, стороной которого является Администрация ЗАТО г. Зеленогорска, действующая от имени муниципального образования город Зеленогорск Красноярского края, заключаемый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– договор или соглашение, стороной которого является Администрация ЗАТО г. Зеленогорска или муниципальное образование город Зеленогорск Красноярского края в лице Администрации ЗАТО г. Зеленогорска;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агент – физическое или юридическое лицо, осуществляющее подписание муниципальных контрактов, договоров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униципальных контрактов и их заключение осуществляется в Муниципальном казенном учреждении «Центр муниципальных закупок, поддержки предпринимательства и обеспечения деятельности органов местного самоуправления г. Зеленогорска» (далее – МКУ «Центр закупок, предпринимательства и обеспечения деятельности ОМС») на основании заявок на заключение муниципальных контрактов и технических заданий, представленных комендантом Администрации ЗАТО г. Зеленогорска или структурным подразделением Администрации ЗАТО г. Зеленогорска, осуществляющим полномочия, соответствующие предмету муниципального контракта, и подписанных главным бухгалтером Администрации ЗАТО                г. Зеленогорс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контрактов, заключаемых от имени муниципального образования город Зеленогорск Красноярского края, стороной которых является Финансовое управление Администрации ЗАТО г.Зеленогорска или Комитет по управлению имуществом Администрации ЗАТО г. Зеленогорска, согласовываются в соответствии с разделом 2 настоящего положения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ЗАТО г. Зеленогорска, наделенные правами юридического лица, муниципальные казенные учреждения г. Зеленогорска осуществляют подготовку и согласование проектов договоров в порядке, установленном настоящим положение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подготовку, согласование, подписание и регистрацию трудовых договоров, соглашений к трудовым договора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одписание и регистрация концессионных соглашений, соглашений о муниципально-частном партнерстве, а также соглашений о приграничном сотрудничестве осуществляется с учетом требований законодательства Российской Федерации.</w:t>
      </w:r>
    </w:p>
    <w:p>
      <w:pPr>
        <w:pStyle w:val="Normal"/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одготовки и согласования проектов договоров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ект договора подготавливается муниципальным служащим Администрации ЗАТО г. Зеленогорска или работником муниципального казенного учреждения г. Зеленогорска, осуществляющим и (или) курирующим деятельность, соответствующую предмету проекта договора (далее – ответственное должностное лицо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екты договоров подлежат обязательному согласованию. </w:t>
      </w:r>
    </w:p>
    <w:p>
      <w:pPr>
        <w:pStyle w:val="Normal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огласование, согласовывают подлинный экземпляр проекта договора, остающийся в Администрации ЗАТО                        г. Зеленогорска, на последнем листе проекта договора.</w:t>
      </w:r>
    </w:p>
    <w:p>
      <w:pPr>
        <w:pStyle w:val="Normal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включает в себя указание на наименование должности, проставление подписи, расшифровки подписи и даты соглас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 Срок согласования проекта договора не должен превышать 5 рабочих дней со дня получения проекта договора со всеми приложениями и документами, связанными с подготовкой проекта договора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тавление на согласование проектов договоров, в том числе проектов договоров, направленных контрагентом, обеспечивается ответственным должностным лицом, которым проверяется наличие в нем существенных условий, предусмотренных законодательством для соответствующего вида договора.  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ект договора в первую очередь согласовывается ответственным должностным лицом, затем согласовывается его руководителем. 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ект договора, подготовленный структурным подразделением, наделенным правом юридического лица, дополнительно подлежит согласованию с главным бухгалтером данного структурного подразделения, после чего представляется на согласование в Администрацию ЗАТО г. Зеленогорска в соответствии с пунктами 2.7 и 2.8 настоящего положения. 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7. Проект договора подлежит согласованию: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Финансовым управлением Администрации ЗАТО г.Зеленогорска при наличии в проекте договора финансовых обязательств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лавным бухгалтером Администрации ЗАТО г. Зеленогорска при подготовке проектов договоров ответственным должностным лицом, в отношении которого Администрация ЗАТО г. Зеленогорска является главным распорядителем средств местного бюджета;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тделом экономики Администрации ЗАТО г. Зеленогорска при наличии в проекте договора расчетов, требующих оценки их экономического обоснования.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получения согласований, указанных в пунктах 2.5 - 2.7 настоящего положения, проект договора направляется на согласование в юридический отдел Администрации ЗАТО г. Зеленогорска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отдел Администрации ЗАТО г. Зеленогорска проводит правовую экспертизу проекта договора на предмет его соответствия требованиям законодательства. 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ект договора возвращается ответственному должностному лицу в следующих случаях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противоречий условий договора законодательству;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веденных лимитов бюджетных обязательств для исполнения обязательств по данному договору.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мечания и предложения, возникающие в процессе согласования проекта договора, оформляются в письменном виде на отдельном листе за подписью руководителя лица, осуществляющего согласование, и направляются ответственному должностному лицу для урегулирования разногласий.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невозможности урегулирования разногласий по проекту договора ответственное должностное лицо готовит протокол разногласий, который направляется одновременно с проектом договора контрагенту.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наличии протокола разногласий делается отметка на последнем листе проекта договора.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разногласий согласовывается в том же порядке, что и проект договор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писания проектов догов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е должностное лицо обеспечивает подписание согласованного проекта договора, протокола разногласий со стороны контраг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 Проекты договоров, протоколы разногласий, подписанные контрагентами, представляются ответственным должностным лицом на подпись главе Администрации ЗАТО г. Зеленогорска, а в случае его отсутствия (командировка, временная нетрудоспособность, отпуск) лицу, его замещающему, в течение 3 рабочих дней после подписания контрагентами проектов договоров, протоколов разноглас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роной проекта договора являются органы государственной власти Красноярского края, допускается подписание проектов договоров от Администрации ЗАТО г. Зеленогорска до подписания проекта договора такими орган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регистрации и хранения заключенных договоров,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</w:t>
      </w:r>
    </w:p>
    <w:p>
      <w:pPr>
        <w:pStyle w:val="Normal"/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ле подписания договора ответственное должностное лицо в течение 3 рабочих дней со дня подписания договора передает подлинный экземпляр договора в общий отдел Администрации ЗАТО г. Зеленогорска (далее – общий отдел). 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ий отдел обеспечивает регистрацию и хранение подлинных экземпляров заключенных договоров.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ранение принимается договор, подписанный обеими сторонами и заверенный синими печатями (при их наличии). 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щий отдел заверяет копию договора и выдает (направляет) ее ответственному должностному лицу, а также в Финансовое управление Администрации ЗАТО г.Зеленогорска (при наличии в договоре финансовых обязательств), главному бухгалтеру Администрации ЗАТО г. Зеленогорска (если Администрация ЗАТО г. Зеленогорска является главным распорядителем средств местного бюджета). </w:t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МКУ «Центр закупок, предпринимательства и обеспечения деятельности ОМС» обеспечивает хранение подлинников муниципальных контрактов, а также передает копии подписанных муниципальных контрактов главному бухгалтеру Администрации ЗАТО г. Зеленогорска. </w:t>
      </w:r>
    </w:p>
    <w:p>
      <w:pPr>
        <w:pStyle w:val="Normal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Финансовое управление Администрации ЗАТО г.Зеленогорска, Комитет по управлению имуществом Администрации ЗАТО г. Зеленогорска обеспечивают хранение подлинников муниципальных контрактов, стороной которых они являются. 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cherepanova</dc:creator>
  <dc:description/>
  <cp:keywords/>
  <dc:language>en-US</dc:language>
  <cp:lastModifiedBy>petuhova</cp:lastModifiedBy>
  <cp:lastPrinted>2018-02-01T15:01:00Z</cp:lastPrinted>
  <dcterms:modified xsi:type="dcterms:W3CDTF">2018-02-14T10:04:00Z</dcterms:modified>
  <cp:revision>136</cp:revision>
  <dc:subject/>
  <dc:title> </dc:title>
</cp:coreProperties>
</file>