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0.2020                               г. Зеленогорск                          №  1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9 месяцев 2020 года по доходам в сумме 1 821 602 895,29 рублей, расходам в сумме 1 768 282 662,31 рублей и профицитом местного бюджета в сумме 53 320 232,98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9 месяцев 2020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Т.Н. Черепанова</dc:creator>
  <dc:description/>
  <cp:keywords/>
  <dc:language>en-US</dc:language>
  <cp:lastModifiedBy>Кашина Ирина Викторовна</cp:lastModifiedBy>
  <cp:lastPrinted>2019-10-11T08:52:00Z</cp:lastPrinted>
  <dcterms:modified xsi:type="dcterms:W3CDTF">2020-10-23T08:57:00Z</dcterms:modified>
  <cp:revision>2</cp:revision>
  <dc:subject/>
  <dc:title> </dc:title>
</cp:coreProperties>
</file>