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29.10.2020   № 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19.12.2019  № 16-69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Зеленогорска на 2020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– 2022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39"/>
        <w:gridCol w:w="1764"/>
        <w:gridCol w:w="1780"/>
        <w:gridCol w:w="1843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20 год,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1 год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2 год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09 712,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 7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 400 00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 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909 71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309 712,2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90 287,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9 71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909 712,2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 00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 00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городского округ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09 712,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 700 000,0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 400 00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 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909 71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309 712,2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90 287,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9 71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909 712,24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54" w:bottom="567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Пономарева Ирина Евгеньевна</cp:lastModifiedBy>
  <cp:lastPrinted>2020-10-20T18:09:00Z</cp:lastPrinted>
  <dcterms:modified xsi:type="dcterms:W3CDTF">2020-10-21T04:37:00Z</dcterms:modified>
  <cp:revision>60</cp:revision>
  <dc:subject/>
  <dc:title>Приложение № 9</dc:title>
</cp:coreProperties>
</file>