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« 09 » февраля 2018 года</w:t>
        <w:tab/>
        <w:t xml:space="preserve">   г. Зеленогорск                                № 47/266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освобождении от обязанностей членов участковой избирательной комиссии избирательных участков г. Зеленогорска Красноярского края с правом решающего голоса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оответствии с пунктом 6 статьи 29 Федерального закона от 12.06.2002 года     № 67-ФЗ «Об основных гарантиях избирательных прав и права на участие в референдуме граждан Российской Федерации», учитывая решение Избирательной комиссии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избирательную комиссию г. Зеленогорска Красноярского края» и на основании письменных заявлений членов участковых избирательных комиссии избирательных участков № 741, № 746, № 747, № 753, №755, №756 г. Зеленогорска Красноярского края с правом решающего голоса о сложении своих полномочий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свободить от обязанностей членов участковых избирательных комисс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избирательного участка № 741 г. Зеленогорска Красноярского края с правом решающего голоса Александрова Николая Валентинович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збирательного участка № 746 г. Зеленогорска Красноярского края с правом решающего голоса Филатовой Галины Алексеевн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збирательного участка № 747 г. Зеленогорска Красноярского края с правом решающего голоса Гузеева Сергея Владимирович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збирательного участка № 753 г. Зеленогорска Красноярского края с правом решающего голоса Зиновьева Олега Владимировича;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збирательного участка № 755 г. Зеленогорска Красноярского края с правом решающего голоса Колосову Викторию Васильевну;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збирательного участка № 756 г. Зеленогорска Красноярского края с правом решающего голоса Лопина Василия Егоровича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править настоящее решение в Избирательную комиссию Красноярского кра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урьяно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урьянович</cp:lastModifiedBy>
  <cp:lastPrinted>2018-02-09T13:33:00Z</cp:lastPrinted>
  <dcterms:modified xsi:type="dcterms:W3CDTF">2018-02-15T04:08:00Z</dcterms:modified>
  <cp:revision>44</cp:revision>
  <dc:subject/>
  <dc:title>ПОСТАНОВЛЕНИЕ</dc:title>
</cp:coreProperties>
</file>