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pacing w:val="-6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224"/>
        <w:gridCol w:w="435"/>
        <w:gridCol w:w="2003"/>
      </w:tblGrid>
      <w:tr>
        <w:trPr>
          <w:trHeight w:val="661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.10.2020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ЗАТО г. Зеленогорска от 22.09.2020 № 127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сновании статьи 25 Уголовно-исполнительного кодекса Российской Федерации, руководствуясь Уставом города Зеленогорска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ЗАТО г. Зеленогорска от 22.09.2020 № 127-п «О видах обязательных работ, объектах, на которых они отбываются, и местах, в которых отбываются исправительные работы» изменения, изложив приложение № 1 «Перечень видов обязательных работ»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ервый заместитель Главы ЗАТО г. Зеленогорс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атегическому планированию и финансам </w:t>
        <w:tab/>
        <w:tab/>
        <w:tab/>
        <w:tab/>
        <w:t>М.В. Налоб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0.2020   № 143-п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9.2020   № 127-п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ов обязательных рабо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помещ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жное подметание и мытье лестничных площадок и маршей, холлов, вестибюлей, коридоров, подсобных поме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жная протирка стен, дверей, плафонов, подоконников, отопительных приборов, пери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а чердаков и подвалов от мус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перемещение мусора в установленное мес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етание улиц и придомов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мусора (в том числе листьев, сучьев) с газона в летни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8"/>
          <w:szCs w:val="28"/>
        </w:rPr>
        <w:t>санитарная очистка территорий и мест (площадок) наполнения твердыми коммунальными отходами от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вижка сне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тье и прочистка канавок и лотков для стока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ленение территории, обрезка сучь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ка подлежащих сносу зданий, строений,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дорог, проездов, тротуаров и других объектов внешнего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обны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узочно-разгрузочны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мест захоронений и уход за могил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ярные, столярные и плотничные работы, не требующие профессиональной подготовки, специальных знаний и навы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лиала по г. Зеленогорс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КУ УИИ ГУФСИН России по Красноярскому кра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_____________ Е.А. Гущи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____»____________2020 г.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8" w:right="47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06:00Z</dcterms:created>
  <dc:creator>ermolaev</dc:creator>
  <dc:description/>
  <cp:keywords/>
  <dc:language>en-US</dc:language>
  <cp:lastModifiedBy>Старицин Олег Анатольевич</cp:lastModifiedBy>
  <cp:lastPrinted>2020-10-19T10:17:00Z</cp:lastPrinted>
  <dcterms:modified xsi:type="dcterms:W3CDTF">2020-10-21T02:22:00Z</dcterms:modified>
  <cp:revision>9</cp:revision>
  <dc:subject/>
  <dc:title> </dc:title>
</cp:coreProperties>
</file>