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9 » февраля 2018 года</w:t>
        <w:tab/>
        <w:t xml:space="preserve">     г. Зеленогорск                          № 47/270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редседателем участковой избирательной комиссии избирательного участка № 753 г. Зеленогорска Красноярского края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решением </w:t>
      </w:r>
      <w:r>
        <w:rPr>
          <w:sz w:val="28"/>
          <w:szCs w:val="28"/>
        </w:rPr>
        <w:t>Избирательной комиссии Красноярского края от 10.04.2013 № 85/557-6 «О кандидатурах, зачисленных в резерв составов участковых комиссий территориальной избирательной комиссии г. Зеленогорска Красноярского края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753 г. Зеленогорска Красноярского края  </w:t>
      </w:r>
      <w:r>
        <w:rPr>
          <w:b/>
          <w:sz w:val="28"/>
          <w:szCs w:val="28"/>
        </w:rPr>
        <w:t>Савиных Юлию Дмитриевну</w:t>
      </w:r>
      <w:r>
        <w:rPr>
          <w:rStyle w:val="125pt0pt"/>
          <w:sz w:val="28"/>
          <w:szCs w:val="28"/>
        </w:rPr>
        <w:t xml:space="preserve">, </w:t>
      </w:r>
      <w:r>
        <w:rPr>
          <w:sz w:val="28"/>
          <w:szCs w:val="28"/>
        </w:rPr>
        <w:t>1986 года рождения, имеющею среднее специальное образование, работающую мастером по содержанию внутриквартальных территорий ООО «Радонежстрой», предложенную для назначения в состав комиссии Красноярским региональным отделением Политической партии ЛДПР - Либерально-демократической партии Ро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решения в Избирательную комиссию Красноярского кра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  <w:br/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12T18:50:00Z</cp:lastPrinted>
  <dcterms:modified xsi:type="dcterms:W3CDTF">2018-02-15T04:11:00Z</dcterms:modified>
  <cp:revision>47</cp:revision>
  <dc:subject/>
  <dc:title>ПОСТАНОВЛЕНИЕ</dc:title>
</cp:coreProperties>
</file>