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 09 » февраля 2018 года</w:t>
        <w:tab/>
        <w:t xml:space="preserve">    г. Зеленогорск                                № 47/269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значении членов участковых избирательных комиссий избирательных участков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ем Избирательной комиссии Красноярского края от 10.04.2013 № 85/557-6 «О кандидатурах, зачисленных в резерв составов участковых комиссий территориальной избирательной комиссии г. Зеленогорска Красноярского края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из резерва составов участковых избирательных комиссий территориальной избирательной комиссии г. Зеленогорска Красноярского края членами участковых избирательных комиссии: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1.  избирательного участка № 741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Храмову Елену Николаевну, </w:t>
      </w:r>
      <w:r>
        <w:rPr>
          <w:sz w:val="26"/>
          <w:szCs w:val="26"/>
        </w:rPr>
        <w:t>1963 года рождения, имеющую высшее образование, пенсионерку, предложенную для назначения в состав комиссии собранием избирателей по месту жительства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2. избирательного участка № 746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Комоцкую Елену Валерьевну, </w:t>
      </w:r>
      <w:r>
        <w:rPr>
          <w:sz w:val="26"/>
          <w:szCs w:val="26"/>
        </w:rPr>
        <w:t>1975 года рождения, имеющую высшее образование, работающую специалистом по связям с общественностью МУП ТС, предложенную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избирательного участка № 747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Тюрюханова Олега Борисовича, </w:t>
      </w:r>
      <w:r>
        <w:rPr>
          <w:sz w:val="26"/>
          <w:szCs w:val="26"/>
        </w:rPr>
        <w:t>1979 года рождения, имеющего высшее образование, работающего директором МКУ «Служба ГО и ЧС», предложенного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>1.4.  избирательного участка № 753 г. Зеленогорска Красноярского края с правом решающего голоса – Савиных Юлию Дмитриевну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1986 года рождения, имеющую среднее специальное образование, работающую мастером по содержанию внутриквартальных территорий ООО «Радонежстрой», предложенную для назначения в состав комиссии Красноярским региональным отделением Политической партии ЛДПР - Либерально-демократической партии России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5.  избирательного участка № 753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Кондратова Николая Васильевича, </w:t>
      </w:r>
      <w:r>
        <w:rPr>
          <w:sz w:val="26"/>
          <w:szCs w:val="26"/>
        </w:rPr>
        <w:t>1987 года рождения, имеющего высшее образование, работающего машинистом топливоподачи филиала ПАО «ОГК-2» - Красноярская ГРЭС-2, предложенного для назначения в состав комиссии Местным отделением Политической партии СПРАВЕДЛИВАЯ РОССИЯ в ЗАТО городе Зеленогорске Красноярского края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6.  избирательного участка № 753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Сперанскую Ирину Сергеевну, </w:t>
      </w:r>
      <w:r>
        <w:rPr>
          <w:sz w:val="26"/>
          <w:szCs w:val="26"/>
        </w:rPr>
        <w:t>1986 года рождения, имеющую высшее образование, работающую лаборантом АО «ПО ЭХЗ», предложенную для назначения в состав комиссии Зеленогорским городским местным отделением Красноярского регионального отделения Всероссийской политической партии "ЕДИНАЯ РОССИЯ"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избирательного участка № 755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Дресвянского Сергея Александровича, </w:t>
      </w:r>
      <w:r>
        <w:rPr>
          <w:sz w:val="26"/>
          <w:szCs w:val="26"/>
        </w:rPr>
        <w:t>1969 года рождения, имеющего высшее образование, работающего директором МБОУ «СОШ № 176», предложенного для назначения в состав комиссии Зеленогорским городским местным отделением Красноярского регионального отделения Всероссийской политической партии "ЕДИНАЯ РОССИЯ"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8.  избирательного участка № 755 г. Зеленогорска Красноярского края с правом решающего голоса  – </w:t>
      </w:r>
      <w:r>
        <w:rPr>
          <w:rStyle w:val="125pt0pt"/>
          <w:sz w:val="26"/>
          <w:szCs w:val="26"/>
        </w:rPr>
        <w:t xml:space="preserve">Правитель Ольгу Евгеньевну, </w:t>
      </w:r>
      <w:r>
        <w:rPr>
          <w:sz w:val="26"/>
          <w:szCs w:val="26"/>
        </w:rPr>
        <w:t>1979 года рождения, имеющую средне-специальное образование, работающую фельдшером-лаборантом клинико-диагностической лаборатории филиала ФГБУ ФСНКЦ ФМБА России, предложенную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избирательного участка № 756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Торохова Анатолия Викторовича, </w:t>
      </w:r>
      <w:r>
        <w:rPr>
          <w:sz w:val="26"/>
          <w:szCs w:val="26"/>
        </w:rPr>
        <w:t>1966 года рождения, имеющего среднее образование, работающего слесарем АВР ОАО «Красноярсккрайгаз», предложенного для назначения в состав комиссии 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 Направить копию настоящего решения в Избирательную комиссию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 г. Зеленогор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сноярского края  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ого края   </w:t>
              <w:br/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урья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2-13T17:22:00Z</cp:lastPrinted>
  <dcterms:modified xsi:type="dcterms:W3CDTF">2018-02-15T04:10:00Z</dcterms:modified>
  <cp:revision>49</cp:revision>
  <dc:subject/>
  <dc:title>ПОСТАНОВЛЕНИЕ</dc:title>
</cp:coreProperties>
</file>