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ЫТОГО АДМИНИСТРАТИВ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 ЗЕЛЕНОГО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0.2020                     г. Зеленогорск                              № 33-пг</w:t>
      </w:r>
    </w:p>
    <w:p>
      <w:pPr>
        <w:pStyle w:val="Normal"/>
        <w:spacing w:lineRule="auto" w:line="240" w:before="0" w:after="0"/>
        <w:ind w:right="43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уведомления представителя нанимателя (работодателя) муниципальными служащими Администрации ЗАТО </w:t>
      </w:r>
    </w:p>
    <w:p>
      <w:pPr>
        <w:pStyle w:val="Normal"/>
        <w:spacing w:lineRule="auto" w:line="240" w:before="0" w:after="0"/>
        <w:ind w:right="4393" w:hanging="0"/>
        <w:rPr/>
      </w:pPr>
      <w:r>
        <w:rPr>
          <w:rFonts w:cs="Times New Roman" w:ascii="Times New Roman" w:hAnsi="Times New Roman"/>
          <w:sz w:val="28"/>
          <w:szCs w:val="28"/>
        </w:rPr>
        <w:t>г. Зеленогорска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11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Уставом гор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уведомления представителя нанимателя (работодателя) муниципальными служащими Администрации ЗАТО г. Зеленогорска о возникшем конфликте интересов или о возможности его возникнов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правовой и кадровой работе Администрации ЗАТО г. Зеленогорска ознакомить муниципальных служащих Администрации ЗАТО г. Зеленогорска с настоящим постановлением под подпи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     М.В. Спер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20 № 33-п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уведомления представителя нанимателя (работодателя) муниципальными служащими Администрации ЗАТО г. Зеленогорска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2 статьи 11 Федерального закона от 25.12.2008 № 273-ФЗ «О противодействии коррупции» и распространяется на муниципальных служащих Администрации ЗАТО г. Зеленогорска (далее – муниципальные служащие), для которых представителем нанимателя (работодателем) является Глава ЗАТО г. Зеленогор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бязательного уведомления муниципальными служащими Главы ЗАТО г. Зеленогорска о возникшем конфликте интересов или о возможности его возникновения, как только им станет об этом извест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 или о возможности его возникновения (далее – уведомление) в письменном виде подается муниципальным служащим главному специалисту по кадрам отдела по правовой и кадровой работе Администрации ЗАТО г. Зеленогорска (далее – главный специалист по кадрам) или направляется в Администрацию ЗАТО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Зеленогорска заказным почтовым отправлением с описью в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ведомлению муниципальным служащим прилагаются все имеющиеся в его распоряжении документы, подтверждающие изложенные в уведомлении с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уведомления приведена в приложении № 1 к настоящему по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при наличии) муниципального служащего, представившего уведомление, и замещаемая им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итуации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(служебных) обязанностей (далее – личная заинтересован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олжностных (служебных) обязанностей, на исполнение которых влияет или может повлиять личная заинтересованность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урегулированию возникшего конфликта интересов или по предотвращению его возникнов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кадрам в день поступления уведомления осуществляет его регистрацию в журнале регистрации уведомлений о возникшем конфликте интересов или о возможности его возникновения (далее – журнал регистрации уведомлений), форма которого приведена в приложении № 2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ы журнала регистрации уведомлений должны быть пронумерованы, прошнурованы и скреплены печатью отдела по правовой и кадровой работе Администрации ЗАТО г. Зеленогор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 уведомления на нем главным специалистом по кадрам проставляется отметка о регистрации с указанием регистрационного номера и даты регистрации по журналу регистрации уведомлений, фамилии и подписи лица, производящего регистрацию (далее – отметка о регистраци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регистрации уведомления главный специалист по кадрам выдает муниципальному служащему, представившему уведомление, копию уведомления с отметкой о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уведомления от муниципального служащего по почте, главный специалист по кадрам направляет в течение 3 рабочих дней со дня регистрации уведомления копию уведомления с отметкой о регистрации заказным почтовым отправлением с описью вложения на почтовый адрес, указанный в личном деле муниципального служащ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кадрам в течение 3 рабочих дней со дня регистрации уведомления подготавливает служебную записку Главе ЗАТО г. Зеленогорска о поступившем от муниципального служащего уведомлении, а также направляет уведомление на рассмотрение в комиссию по соблюдению требований к служебному поведению муниципальных служащих и урегулированию конфликтов интересов, созданную в Администрации ЗАТО г. Зеленогорс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и иные документы, связанные с рассмотрением уведомления, приобщаются главным специалистом по кадрам к личному делу муниципального служа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представителя нанимателя (работодателя) муниципальными служащими Администрации ЗАТО г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огорска о возникновении конфликта интересов или о возможности его возникнов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АЯ ФОРМА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ЗАТО г. Зеленогор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.И.О. муниципального служащ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ab/>
        <w:tab/>
        <w:tab/>
        <w:tab/>
        <w:t>замещ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озникшем конфликте интере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5.12.2008 № 273-ФЗ «О противодействии коррупции» уведомляю о возникшем конфликте интересов или о возможности возникновения конфликта интересов (</w:t>
      </w:r>
      <w:r>
        <w:rPr>
          <w:rFonts w:cs="Times New Roman" w:ascii="Times New Roman" w:hAnsi="Times New Roman"/>
          <w:i/>
          <w:sz w:val="28"/>
          <w:szCs w:val="28"/>
        </w:rPr>
        <w:t>нужное указа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пис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туации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(служебных) обязаннос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писание должностных (служебных) обязанностей, на исполнение которых влияет или может повлиять личная заинтересованность муниципального 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едложения по урегулированию возникшего конфликта интересов или по предотвращению его возникнов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)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дата составления уведом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зарегистрирован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№ 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егистрации «__»_________20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подпись лица, производящего регистраци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представителя нанимателя (работодателя) муниципальными служащими Администрации ЗАТО г. Зеленогорска о возникновении конфликта интересов или о возможности его возникнов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8"/>
        <w:gridCol w:w="1842"/>
        <w:gridCol w:w="2268"/>
        <w:gridCol w:w="2268"/>
        <w:gridCol w:w="1418"/>
      </w:tblGrid>
      <w:tr>
        <w:trPr>
          <w:trHeight w:val="60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  <w:br/>
              <w:t xml:space="preserve">регистра-ции уведомле-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, имя, отчество (последнее при наличии), должность муниципального служащего, подавшего уведомление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, имя, отчество (последнее при наличии), должность лица, зарегистрировавшего уведомление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ись лица, зарегистрировавшего уведомление, подпись муниципального служащего, получившего копию уведомления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cs="Time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2:00Z</dcterms:created>
  <dc:creator>Admin</dc:creator>
  <dc:description/>
  <cp:keywords/>
  <dc:language>en-US</dc:language>
  <cp:lastModifiedBy>Мещерякова Наталья Рахимжановна</cp:lastModifiedBy>
  <cp:lastPrinted>2016-03-11T09:35:00Z</cp:lastPrinted>
  <dcterms:modified xsi:type="dcterms:W3CDTF">2020-10-15T04:42:00Z</dcterms:modified>
  <cp:revision>51</cp:revision>
  <dc:subject/>
  <dc:title/>
</cp:coreProperties>
</file>