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ОГО АДМИНИСТРАТИВ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20                      г. Зеленогорск                              № 32-п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ЗАТО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9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ЗАТО г. Зеленогорска к совершению коррупционных правонарушен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правовой и кадровой работе Администрации ЗАТО г. Зеленогорска ознакомить муниципальных служащих Администрации ЗАТО г. Зеленогорска с настоящим постановлением под под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     </w:t>
      </w:r>
      <w:r>
        <w:rPr/>
        <w:t>М.В. Сперанский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20 № 32-п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53"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уведомления представителя </w:t>
      </w:r>
      <w:r>
        <w:rPr>
          <w:rFonts w:cs="Times New Roman" w:ascii="Times New Roman" w:hAnsi="Times New Roman"/>
          <w:b/>
          <w:sz w:val="28"/>
          <w:szCs w:val="28"/>
        </w:rPr>
        <w:t>нанимателя (работодателя) о фактах обращения в целях склонения муниципального служащего Администрации ЗАТО г. Зеленогорска к совершению коррупционных правонарушений</w:t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частью 5 статьи 9 Федерального закона от 25.12.2008 № 273-ФЗ «О противодействии коррупции» и распространяется на муниципальных служащих Администрации ЗАТО г. Зеленогорска (далее – муниципальные служащие), для которых представителем нанимателя (работодателем) является Глава ЗАТО г. Зеленогорска.</w:t>
      </w:r>
    </w:p>
    <w:p>
      <w:pPr>
        <w:pStyle w:val="Normal"/>
        <w:shd w:fill="FFFFFF" w:val="clear"/>
        <w:spacing w:lineRule="exact" w:line="322" w:before="0" w:after="0"/>
        <w:ind w:left="709" w:right="53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Настоящее положение определяет:</w:t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орядок регистрации уведомлений;</w:t>
      </w:r>
    </w:p>
    <w:p>
      <w:pPr>
        <w:pStyle w:val="Normal"/>
        <w:shd w:fill="FFFFFF" w:val="clear"/>
        <w:spacing w:lineRule="exact" w:line="322" w:before="0" w:after="0"/>
        <w:ind w:right="53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организацию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 Обо всех случаях обращения к муниципальному служащему каких-либо лиц в целях склонения к совершению коррупционных правонарушений муниципальный служащий обязательно уведомляет Главу ЗАТО г. Зеленогорска не позднее одного рабочего дня, следующего за днем так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 Уведомление в письменном виде подается муниципальным служащим главному специалисту по кадрам отдела по правовой и кадровой работе Администрации ЗАТО г. Зеленогорска (далее – главный специалист по кадрам) или направляется в Администрацию ЗАТО г. Зеленогорска заказным почтовым отправлением с описью в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уведомлению муниципальным служащим прилагаются все имеющиеся в его распоряжении документы, подтверждающие изложенные в уведомлении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мерная форма уведомления приведена в приложении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) фамилия, имя, отчество (последнее при наличии) муниципального служащего, представившего уведомление, и замещаемая им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) дата, время, место, обстоятельства, при которых произошло обращение к муниципальному служащему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) имеющиеся у муниципального служащего данные о лицах, обратившихся к нему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) содержание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) сведения об уведомлении муниципальным служащим органов прокуратуры или других государственных органов о случаях обращения к нему каких-либо лиц в целях склонения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6) дата составления уведомления и личная подпись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6. Главный специалист по кадрам в день поступления уведомления осуществляет его регистрацию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, который оформляется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Листы журнала регистрации уведомлений должны быть пронумерованы, прошнурованы и скреплены печатью отдела по правовой и кадровой работе Администрации ЗАТО г. Зеленогор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 регистрации уведомления на нем главным специалистом по кадрам проставляется отметка о регистрации с указанием регистрационного номера и даты регистрации по журналу регистрации уведомлений, фамилии и подписи лица, производящего регистрацию (далее – отметка о регистрации) и делается копия уведомле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7. В день регистрации уведомления главный специалист по кадрам выдает муниципальному служащему, представившему уведомление, копию уведомления с отметкой о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случае поступления уведомления от муниципального служащего по почте, главный специалист по кадрам направляет в течение 3 рабочих дней со дня регистрации уведомления копию уведомления с отметкой о регистрации заказным почтовым отправлением с описью вложения на почтовый адрес, указанный в личном деле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8. Главный специалист по кадрам в течение 3 рабочих дней со дня регистрации уведомления подготавливает Главе ЗАТО г. Зеленогорска служебную записку о поступившем от муниципального служащего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9. Организация проверки сведений, указанных в уведомлении, осуществляется отделом по правовой и кадровой работе Администрации ЗАТО г. Зеленогорска в течение 10 рабочих дней со дня регистрации уведомления путем проведения бесед с муниципальным служащим, подавшим уведомление, получения от него пояснений по сведениям, изложенным в уведомлении, и направления копии уведомления в органы прокуратуры или другие государственные органы с просьбой о проведен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уведомления органами прокуратуры и другими государственными органами заносится главным специалистом по кадрам в журнал регистрации уведомлений в течение 3 рабочих дней со дня поступления главному специалисту по кадрам так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0. Уведомление и иные документы, связанные с рассмотрением уведомления, приобщаются главным специалистом по кадрам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377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 Положению об уведомлении представителя нанимателя (работодателя) о фактах обращения в целях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и ЗАТО г. Зеленого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 xml:space="preserve">ПРИМЕРНАЯ ФОРМА       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Главе ЗАТО г. Зеленогор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Ф.И.О. муниципального служа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>замещаемая им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ведомление о факте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5.12.2008 № 273-ФЗ «О противодействии коррупции» уведомляю о факте обращения ко мне лица (лиц) в целях склонения мен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дата, время, место, обстоятельства, при которых произошло обращение к муниципальному служащему 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имеющиеся у муниципального служащего данные о лицах, обратившихся к нему в целях склонения к совершению коррупционных правонаруш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содержание коррупционных правонарушений, к совершению которых склоняли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(наименование органов прокуратуры и других государственных органов, которых уведомил муниципальный служащий о случаях обращения к нему каких-либо лиц в целях склонения к совершению коррупционных правонарушений, дата и способ направления уведомлени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           _________________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подпись)                      (инициалы, фамилия)                  (дата составления уведом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Уведомление зарегистрирова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егистрационный № 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та регистрации «__»_____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(фамилия, подпись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производящего регистрац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 Положению об уведомлении представителя нанимателя (работодателя) о фа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ращения в целях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ЗА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. Зеленогорска к совер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ррупционных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егистрации уведомлений о фактах обра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"/>
        <w:gridCol w:w="2207"/>
        <w:gridCol w:w="1890"/>
        <w:gridCol w:w="1796"/>
        <w:gridCol w:w="137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Номер регист-рации уведом-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106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Дата и время    </w:t>
              <w:br/>
              <w:t>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оследнее при наличии), должность муниципального служащего, подавшего уведомлени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(последнее при наличии), должность лица, зарегистрировав-шего уведомление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Подпись лица, зарегистрировав-шего уведомление, подпись муниципального служащего, получившего копию уведомления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в том числе информация о результатах рассмотрения уведомления)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Admin</dc:creator>
  <dc:description/>
  <cp:keywords/>
  <dc:language>en-US</dc:language>
  <cp:lastModifiedBy>Родина Наталья Александровна</cp:lastModifiedBy>
  <cp:lastPrinted>2020-10-01T17:02:00Z</cp:lastPrinted>
  <dcterms:modified xsi:type="dcterms:W3CDTF">2020-10-14T03:41:00Z</dcterms:modified>
  <cp:revision>54</cp:revision>
  <dc:subject/>
  <dc:title/>
</cp:coreProperties>
</file>